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rPr>
          <w:b/>
          <w:b/>
        </w:rPr>
      </w:pPr>
      <w:r>
        <w:rPr>
          <w:b/>
        </w:rPr>
        <w:t>2.2 Управление конфликтной ситуацией и управление стрессом</w:t>
      </w:r>
    </w:p>
    <w:p>
      <w:pPr>
        <w:pStyle w:val="Normal"/>
        <w:widowControl w:val="false"/>
        <w:ind w:left="426" w:hanging="0"/>
        <w:rPr/>
      </w:pPr>
      <w:r>
        <w:rPr/>
        <w:t>Существуют две группы методов (способов) управления кон</w:t>
        <w:softHyphen/>
        <w:t xml:space="preserve">фликтными ситуациями — структурные и межличностные. </w:t>
      </w:r>
      <w:r>
        <w:rPr>
          <w:b/>
          <w:bCs/>
        </w:rPr>
        <w:t xml:space="preserve">Структурные методы </w:t>
      </w:r>
      <w:r>
        <w:rPr/>
        <w:t>разрешения конфликта включают:</w:t>
      </w:r>
    </w:p>
    <w:p>
      <w:pPr>
        <w:pStyle w:val="Normal"/>
        <w:widowControl w:val="false"/>
        <w:ind w:firstLine="709"/>
        <w:rPr/>
      </w:pPr>
      <w:r>
        <w:rPr/>
        <w:t xml:space="preserve">• </w:t>
      </w:r>
      <w:r>
        <w:rPr/>
        <w:t>разъяснение требований к работе;</w:t>
      </w:r>
    </w:p>
    <w:p>
      <w:pPr>
        <w:pStyle w:val="Normal"/>
        <w:widowControl w:val="false"/>
        <w:ind w:firstLine="709"/>
        <w:rPr/>
      </w:pPr>
      <w:r>
        <w:rPr/>
        <w:t>использование координационных и интеграционных меха</w:t>
        <w:softHyphen/>
        <w:t>низмов;</w:t>
      </w:r>
    </w:p>
    <w:p>
      <w:pPr>
        <w:pStyle w:val="Normal"/>
        <w:widowControl w:val="false"/>
        <w:ind w:firstLine="709"/>
        <w:rPr/>
      </w:pPr>
      <w:r>
        <w:rPr/>
        <w:t>установление общеорганизационных комплексных целей;</w:t>
      </w:r>
    </w:p>
    <w:p>
      <w:pPr>
        <w:pStyle w:val="Normal"/>
        <w:widowControl w:val="false"/>
        <w:ind w:left="567" w:hanging="0"/>
        <w:rPr/>
      </w:pPr>
      <w:r>
        <w:rPr/>
        <w:t xml:space="preserve">• </w:t>
      </w:r>
      <w:r>
        <w:rPr/>
        <w:t>использование системы вознаграждений.</w:t>
        <w:br/>
        <w:t>Рассмотрим эти методы подробнее.</w:t>
      </w:r>
    </w:p>
    <w:p>
      <w:pPr>
        <w:pStyle w:val="Normal"/>
        <w:widowControl w:val="false"/>
        <w:ind w:left="567" w:hanging="0"/>
        <w:rPr/>
      </w:pPr>
      <w:r>
        <w:rPr>
          <w:i/>
          <w:u w:val="single"/>
        </w:rPr>
        <w:t>Разъяснение требований к работе</w:t>
      </w:r>
      <w:r>
        <w:rPr/>
        <w:t>. Конфликт можно предотвра</w:t>
        <w:softHyphen/>
        <w:t>тить, если заранее разъяснить, какие результаты ожидаются от каж</w:t>
        <w:softHyphen/>
        <w:t>дого сотрудника и подразделения. При этом должны быть опреде</w:t>
        <w:softHyphen/>
        <w:t>лены уровень результатов, получатели информации, система пол</w:t>
        <w:softHyphen/>
        <w:t>номочий и ответственности, а также четко изложены политика, процедуры и правила. Крайне важно, чтобы не только руководитель уяснил себе эти вопросы, но и подчиненные ясно понимали, что от них требуется в работе.</w:t>
      </w:r>
    </w:p>
    <w:p>
      <w:pPr>
        <w:pStyle w:val="Normal"/>
        <w:widowControl w:val="false"/>
        <w:ind w:left="567" w:hanging="0"/>
        <w:rPr/>
      </w:pPr>
      <w:r>
        <w:rPr>
          <w:i/>
          <w:u w:val="single"/>
        </w:rPr>
        <w:t>Координационные и интеграционные</w:t>
      </w:r>
      <w:r>
        <w:rPr/>
        <w:t xml:space="preserve"> </w:t>
      </w:r>
      <w:r>
        <w:rPr>
          <w:i/>
          <w:u w:val="single"/>
        </w:rPr>
        <w:t xml:space="preserve">механизмы </w:t>
      </w:r>
      <w:r>
        <w:rPr/>
        <w:t>предполагают ис</w:t>
        <w:softHyphen/>
        <w:t>пользование служебной иерархии для пресечения конфликта. Если два или более подчиненных имеют разногласия по какому-то во</w:t>
        <w:softHyphen/>
        <w:t>просу, конфликта можно избежать, обратившись к их общему на</w:t>
        <w:softHyphen/>
        <w:t>чальнику и предложив ему принять решение.</w:t>
      </w:r>
    </w:p>
    <w:p>
      <w:pPr>
        <w:pStyle w:val="Normal"/>
        <w:widowControl w:val="false"/>
        <w:ind w:left="567" w:hanging="0"/>
        <w:rPr/>
      </w:pPr>
      <w:r>
        <w:rPr/>
        <w:t xml:space="preserve">В управлении конфликтной ситуацией полезны также средства </w:t>
      </w:r>
      <w:r>
        <w:rPr>
          <w:i/>
          <w:u w:val="single"/>
        </w:rPr>
        <w:t>интеграции.</w:t>
      </w:r>
      <w:r>
        <w:rPr/>
        <w:t xml:space="preserve"> Компания, где назрел конфликт между взаимосвязан</w:t>
        <w:softHyphen/>
        <w:t>ными подразделениями, — например, отделом сбыта и производст</w:t>
        <w:softHyphen/>
        <w:t>венным отделом, может решить этот конфликт, создав промежуточ</w:t>
        <w:softHyphen/>
        <w:t>ную службу, координирующую объемы заказов и продаж.</w:t>
      </w:r>
    </w:p>
    <w:p>
      <w:pPr>
        <w:pStyle w:val="Normal"/>
        <w:widowControl w:val="false"/>
        <w:ind w:left="567" w:hanging="0"/>
        <w:rPr/>
      </w:pPr>
      <w:r>
        <w:rPr/>
        <w:t xml:space="preserve">Способом, помогающим управлять конфликтом, является также </w:t>
      </w:r>
      <w:r>
        <w:rPr>
          <w:i/>
          <w:u w:val="single"/>
        </w:rPr>
        <w:t>установление общеорганизационных комплексных целей</w:t>
      </w:r>
      <w:r>
        <w:rPr/>
        <w:t>. Суть его в том, чтобы направить усилия участников конфликта на достижение общей цели.</w:t>
      </w:r>
    </w:p>
    <w:p>
      <w:pPr>
        <w:pStyle w:val="Normal"/>
        <w:widowControl w:val="false"/>
        <w:ind w:left="567" w:hanging="0"/>
        <w:rPr/>
      </w:pPr>
      <w:r>
        <w:rPr/>
        <w:t xml:space="preserve">Использование </w:t>
      </w:r>
      <w:r>
        <w:rPr>
          <w:i/>
          <w:u w:val="single"/>
        </w:rPr>
        <w:t>системы вознаграждений</w:t>
      </w:r>
      <w:r>
        <w:rPr/>
        <w:t xml:space="preserve"> состоит в том, что люди, которые вносят свой вклад в достижение целей компании, помога</w:t>
        <w:softHyphen/>
        <w:t>ют различным подразделениям в достижении общих целей фирмы и стараются решать проблемы комплексно, должны быть вознаграж</w:t>
        <w:softHyphen/>
        <w:t>дены, т.е. отмечены премией, благодарностью, признанием или по</w:t>
        <w:softHyphen/>
        <w:t>вышением по службе.</w:t>
      </w:r>
    </w:p>
    <w:p>
      <w:pPr>
        <w:pStyle w:val="Normal"/>
        <w:widowControl w:val="false"/>
        <w:ind w:left="567" w:hanging="0"/>
        <w:rPr/>
      </w:pPr>
      <w:r>
        <w:rPr>
          <w:b/>
          <w:i/>
          <w:u w:val="single"/>
        </w:rPr>
        <w:t>Межличностные методы разрешения конфликтов</w:t>
      </w:r>
      <w:r>
        <w:rPr/>
        <w:t xml:space="preserve">. Различение этих методов основывается на особенностях поведения конфликтующих сторон. Предполагается, что в поведении участников конфликта наличествуют характеристики высокой или низкой степени внимания к собственным интересам и к интересам других, сочетание которых позволяет выделить пять типичных стилей разрешения конфликтов: </w:t>
        <w:br/>
        <w:t xml:space="preserve">принуждение, решение проблемы, уклонение; сглаживание, компромисс, которые графически представлены на рис. 2 </w:t>
        <w:br/>
      </w:r>
      <w:r>
        <w:rPr>
          <w:i/>
          <w:u w:val="single"/>
        </w:rPr>
        <w:t>1. Принуждение</w:t>
      </w:r>
      <w:r>
        <w:rPr/>
        <w:t xml:space="preserve">. Для этого стиля характерна высокая степень внимания к своим интересам и низкая — к интересам других. Он ориентирован на подавление конфликта, применение власти и принуждения. Конфликт заканчивается выигрышем одной стороны и проигрышем другой. Подобная ситуация возможна только при явном властном преимуществе одной из сторон. </w:t>
        <w:br/>
        <w:t>2</w:t>
      </w:r>
      <w:r>
        <w:rPr>
          <w:i/>
          <w:u w:val="single"/>
        </w:rPr>
        <w:t xml:space="preserve">. Решение проблемы. </w:t>
      </w:r>
      <w:r>
        <w:rPr/>
        <w:t xml:space="preserve">Этот стиль характеризуется большим вниманием, как к своим интересам, так и к интересам другой стороны, предполагает обмен мнениями и поиск устраивающего всех решения. Стиль признается наиболее продуктивным, так как заканчивается выигрышем обеих сторон и их переходом к взаимопониманию и сотрудничеству, </w:t>
        <w:br/>
      </w:r>
      <w:r>
        <w:rPr>
          <w:i/>
          <w:u w:val="single"/>
        </w:rPr>
        <w:t>3. Уклонение.</w:t>
      </w:r>
      <w:r>
        <w:rPr/>
        <w:t xml:space="preserve"> Этот стиль характеризуется низкой степенью </w:t>
        <w:br/>
        <w:t xml:space="preserve">внимания, как к своим интересам, так и интересам другой стороны и предполагает уход от обсуждения проблемы. Он является наименее продуктивным, так как не решает проблемы, вызвавшей конфликт. В результате в проигрыше оказываются обе стороны. </w:t>
        <w:br/>
      </w:r>
      <w:r>
        <w:rPr>
          <w:i/>
          <w:u w:val="single"/>
        </w:rPr>
        <w:t>4. Сглаживание</w:t>
      </w:r>
      <w:r>
        <w:rPr/>
        <w:t xml:space="preserve">. Стиль основывается на высокой степени внимания к интересам другой стороны и низкой — к собственным интересам. У него имеется много оправданий: «не выносить сор из избы», «плохой мир лучше доброй ссоры» и т. п. Результатом становится отказ от решения проблемы, блокирование развития «тихим омутом» и, следовательно, «проигрыш» обеих сторон. </w:t>
        <w:br/>
      </w:r>
      <w:r>
        <w:rPr>
          <w:i/>
          <w:u w:val="single"/>
        </w:rPr>
        <w:t>5. Компромисс</w:t>
      </w:r>
      <w:r>
        <w:rPr/>
        <w:t xml:space="preserve">. Способность к компромиссу (поиски решения </w:t>
        <w:br/>
        <w:t>проблемы взаимными уступками) сама по себе — ценное свойство человеческих взаимоотношений. Но специалисты предупреждают, что установление компромисса на ранних стадиях конфликта не выявляет действительных проблем и может быть неконструктивным.</w:t>
      </w:r>
    </w:p>
    <w:p>
      <w:pPr>
        <w:pStyle w:val="Normal"/>
        <w:widowControl w:val="false"/>
        <w:ind w:left="567" w:hanging="0"/>
        <w:rPr/>
      </w:pPr>
      <w:r>
        <w:rPr>
          <w:i/>
          <w:u w:val="single"/>
        </w:rPr>
        <w:t>Приемы и методы</w:t>
      </w:r>
      <w:r>
        <w:rPr/>
        <w:br/>
      </w:r>
      <w:r>
        <w:rPr>
          <w:b/>
          <w:bCs/>
        </w:rPr>
        <w:t>   Приём эффективен при онемении мышц тела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Даже в течение напряжённого дня всегда можно найти время для маленького отдыха и расслабиться. Помассируйте определённые точки тела. Надавливайте не сильно, закрыв глаза. Вот некоторые из этих точек.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FF"/>
        </w:rPr>
        <w:t>- межбровная область:</w:t>
      </w:r>
      <w:r>
        <w:rPr>
          <w:b/>
          <w:bCs/>
        </w:rPr>
        <w:t xml:space="preserve"> потрите это место медленными круговыми движениями;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FF"/>
        </w:rPr>
        <w:t xml:space="preserve">- задняя часть шеи: </w:t>
      </w:r>
      <w:r>
        <w:rPr>
          <w:b/>
          <w:bCs/>
        </w:rPr>
        <w:t>мягко сожмите несколько раз одной рукой;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FF"/>
        </w:rPr>
        <w:t xml:space="preserve">- челюсть: </w:t>
      </w:r>
      <w:r>
        <w:rPr>
          <w:b/>
          <w:bCs/>
        </w:rPr>
        <w:t>потрите с обеих сторон место, где заканчиваются задние зубы;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FF"/>
        </w:rPr>
        <w:t xml:space="preserve">- плечи: </w:t>
      </w:r>
      <w:r>
        <w:rPr>
          <w:b/>
          <w:bCs/>
        </w:rPr>
        <w:t>помассируйте верхнюю часть плеч всеми пятью пальцами;</w:t>
      </w:r>
    </w:p>
    <w:p>
      <w:pPr>
        <w:pStyle w:val="Normal"/>
        <w:widowControl w:val="false"/>
        <w:ind w:left="567" w:hanging="0"/>
        <w:rPr/>
      </w:pPr>
      <w:r>
        <w:rPr>
          <w:b/>
          <w:bCs/>
          <w:color w:val="0000FF"/>
        </w:rPr>
        <w:t>- ступни ног:</w:t>
      </w:r>
      <w:r>
        <w:rPr>
          <w:b/>
          <w:bCs/>
        </w:rPr>
        <w:t xml:space="preserve"> если вы много ходите, отдохните и потрите ноющие ступни перед тем, как идти дальше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Есть несколько простых приёмов, которые помогут вам не забывать о расслаблении среди многочисленных забот повседневной жизни. Большинство из них срабатывает за счёт посылки сигнала, который привлечёт ваше внимание. Например, нитка вокруг пальца может напомнить, что нужно контролировать свои чувства и освобождаться от напряжения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Наденьте часы на другую руку, наденьте или снимите кольцо с пальца или переложите расчёску в сумочке.достаньте из шкафа что-нибудь, что не носили долгое время. Отрастите или сбрейте бороду, измените причёску или место пробора. Скажите себе, что всякий раз, когда вы замечаете это отличие, вам нужно вспомнить о вашем "эмоциональном барометре" и сознательно расслабиться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Решите для себя, что, когда звонит телефон, вы не станете сразу снимать трубку, а подождёте, пока он не позвонит ещё несколько раз. За это время вы</w:t>
      </w:r>
    </w:p>
    <w:p>
      <w:pPr>
        <w:pStyle w:val="Normal"/>
        <w:widowControl w:val="false"/>
        <w:ind w:left="56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Простые утверждения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Повторение коротких, простых утверждений позволяет справиться с эмоциональным напряжением. Вот несколько примеров: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Сейчас я чувствую себя лучше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Я могу полностью расслабиться, а потом быстро собраться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Я могу управлять своими внутренними ощущениями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Я справлюсь с напряжением в любой момент, когда пожелаю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Жизнь слишком коротка, чтобы потратить её на всякие беспокойства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Чтобы не случилось, я постараюсь сделать всё от меня зависящее для избежания стресса.</w:t>
      </w:r>
    </w:p>
    <w:p>
      <w:pPr>
        <w:pStyle w:val="Normal"/>
        <w:widowControl w:val="false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Внутренне я ощущаю, что у меня всё будет в порядке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Постарайтесь придумать свои собственные формулировки. Делайте их краткими и позитивными; избегайте негативных слов типа "нет" и "не получается". Очень важно повторение. Повторяйте свои утверждения ежедневно по несколько раз вслух или записывайте на бумагу. Попробуйте использовать различные утверждения и выберите то, которое лучше всего вам помогает.</w:t>
      </w:r>
    </w:p>
    <w:p>
      <w:pPr>
        <w:pStyle w:val="Normal"/>
        <w:widowControl w:val="false"/>
        <w:ind w:left="567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Дыхание на счёт 7-11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Данный способ помогает снять сильное физическое напряжение, не выходя из стрессовой ситуации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Дышите очень медленно и глубоко, причём так, чтобы весь цикл дыхания занимал около 20 секунд. Возможно, вначале вы почувствуете затруднение. Но не нужно напрягаться. Считайте до 7 при вдохе и до 11 при выдохе.</w:t>
      </w:r>
    </w:p>
    <w:p>
      <w:pPr>
        <w:pStyle w:val="Normal"/>
        <w:widowControl w:val="false"/>
        <w:ind w:left="567" w:hanging="0"/>
        <w:rPr>
          <w:b/>
          <w:b/>
          <w:bCs/>
        </w:rPr>
      </w:pPr>
      <w:r>
        <w:rPr>
          <w:b/>
          <w:bCs/>
        </w:rPr>
        <w:t>Необходимость так долго растягивать дыхание требует полной концентрации внимания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9:00Z</dcterms:created>
  <dc:creator>Admin</dc:creator>
  <dc:description/>
  <cp:keywords/>
  <dc:language>en-US</dc:language>
  <cp:lastModifiedBy>Admin</cp:lastModifiedBy>
  <dcterms:modified xsi:type="dcterms:W3CDTF">2017-08-22T11:36:00Z</dcterms:modified>
  <cp:revision>3</cp:revision>
  <dc:subject/>
  <dc:title>2</dc:title>
</cp:coreProperties>
</file>