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овременные технологии обучения исто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«технология» происходит от греческих слов – искусство, мастерство и - учение. Поэтому термин «педагогическая технология» в буквальном переводе означает учение о педагогическом искусстве, мастерст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в педагогический лексикон прочно вошло по</w:t>
        <w:softHyphen/>
        <w:t xml:space="preserve">нятие педагогической технологии. В научном понимании и употреблении термина «педагогическая технология» существуют различные разночтения. У В.П.Беспалько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ическая техн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это содержательная техника реализации учебного про</w:t>
        <w:softHyphen/>
        <w:t>цесса. Педагогическая технология - это описание процесса достиже</w:t>
        <w:softHyphen/>
        <w:t>ния планируемых результатов обучения (И.П. Волков). Педагогическая технология - совокупность психолого-педагогичес</w:t>
        <w:softHyphen/>
        <w:t>ких установок, определяющих специальный набор и компоновку форм, методов, способов, приемов обучения, воспитательных средств; она есть организационно-методический инструментарий педагогического про</w:t>
        <w:softHyphen/>
        <w:t>цесса (Б.Т. Лихаче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технология обучения - это совокупность мето</w:t>
        <w:softHyphen/>
        <w:t>дов и средств обработки, представления, изменения и предъявления учеб</w:t>
        <w:softHyphen/>
        <w:t>ной информации, с другой - это наука о способах воздействия препо</w:t>
        <w:softHyphen/>
        <w:t>давателя на студен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хнологии обучения содержание, методы и средства обучения находятся во взаимосвязи и взаимообусловленности. Педагогическое мастерство учителя состоит в том, чтобы отобрать нужное содержание, применить оптимальные методы и средства обучения в соответствии с программой и поставленными образовательными задачами. Техноло</w:t>
        <w:softHyphen/>
        <w:t>гия обучения - системная категория, структурными составляющими которой являе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и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обу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ства педагогического взаимодейств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учеб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ник, учите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зультат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едагогическая технология функционирует и в каче</w:t>
        <w:softHyphen/>
        <w:t>стве науки, и в качестве системы способов, принципов применяемых в обучении, и в качестве реального процесса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ами педагогической технологии являются достижения педагогической, психологической и социальных наук, передовой педагоги</w:t>
        <w:softHyphen/>
        <w:t>ческий опыт, народная педагогика, все лучшее, что накоплено в отече</w:t>
        <w:softHyphen/>
        <w:t>ственной и зарубежной педагогике прошлых л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ая современная педагогическая технология представляет со</w:t>
        <w:softHyphen/>
        <w:t>бой синтез достижений педагогической науки и практики, сочетание тра</w:t>
        <w:softHyphen/>
        <w:t>диционных элементов прошлого опыта и того, что рождено социальным процессом, гуманизацией и демократизацией обще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ющийся педагог Г.К. Селевко провел анализ педагогических технологий. Описал более 50 из них и сгруппировал их следующим об</w:t>
        <w:softHyphen/>
        <w:t>раз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Технологии, основанные на гуманизации учебного процесса (пе</w:t>
        <w:softHyphen/>
        <w:t>дагогика сотрудничества, гуманно-личностная технология Ш.А. Амонашвили; система преподавания литературы как предмета, формирующего человека, Е.Н. Ильина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Технологии на основе активизации и интенсификации деятельнос</w:t>
        <w:softHyphen/>
        <w:t>ти учащихся (игровые технологии, проблемное обучение, технология обу</w:t>
        <w:softHyphen/>
        <w:t>чения на основе опорных конспектов В.Ф. Шаталова, коммуникативное обучение Е.И. Пассова и др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ехнологии на основе эффективности организации и управления процессом обучения, программированное обучение, технологии диффе</w:t>
        <w:softHyphen/>
        <w:t>ренцированного обучения, индивидуализации учебного процесса, опере</w:t>
        <w:softHyphen/>
        <w:t>жающего обучения, компьютерные (информационные) технолог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едагогические технологии на основе методического усовершен</w:t>
        <w:softHyphen/>
        <w:t>ствования и дидактического реконструирования учебного материала: укрупнение дидактических единиц (УДЕ) П.М. Эрдниева (известное как блочная система планирования), технология «Диалог культур» В.Е. Библера и С.Ю. Куртанова, технология теории поэтапного формирования умственных действий М.Б.Волович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менение элементов современных технологий попытки внести инновации в традиционную технологию отражают состояние сегодняшнего исторического образ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я модульно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в опыт профессора МГПУ, доктора педагогических наук П.И Третьякова, я в своей педагогической практике использую технологию модульного обучения, определяющую изменение структуры изучаемо</w:t>
        <w:softHyphen/>
        <w:t>го материала по форме и способу проведения урока. Термин «мо</w:t>
        <w:softHyphen/>
        <w:t>дуль» пришел в педагогику из информат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 модуль - это логически завершенная форма части со</w:t>
        <w:softHyphen/>
        <w:t>держания учебной дисциплины, включающая в себя познавательный и профессиональный аспекты, усвоение которых должно быть завершено соответствующей формой контроля знаний, умений и навыков, сфор</w:t>
        <w:softHyphen/>
        <w:t>мированных в результате овладения обучаемыми данным модул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разработки модулей - расчленение содержания курса или каждой темы курса на компоненты в соответствии с профессиональны</w:t>
        <w:softHyphen/>
        <w:t>ми, педагогическими и дидактическими задачами, определение для всех компонентов целесообразных видов и форм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ебной практике работы я чаще всего осуществляю модуль</w:t>
        <w:softHyphen/>
        <w:t>ное деление курса и темы следующим образ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е уроки по изучению нового материала имеют форму лек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ые - углубление изучаемого материала с применением самостоя</w:t>
        <w:softHyphen/>
        <w:t>тельной подготовки студентов в форме семинар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тьи направле</w:t>
        <w:softHyphen/>
        <w:t>ны на закрепление и углубление знаний, умений, навыков, полученных на предыдущих уроках, проходят в форме практикум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етвертые - уро</w:t>
        <w:softHyphen/>
        <w:t>ки контроля и проверки знаний - уроки-зач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примеров использования мною модульной технологии на уроках истории является изучение раздела «Русь в «домонгольский» период развития» (IX - XШ вв.). Модуль состоит из 14 уроков, из которых 8 уроков - лекционные. Темы лекций: «Образование и развитие древнерусского государства – Киевская Русь (VIII – IX вв.», «Особенности внутриполитического развития и внешней политики Древнерусского государства в X – начало XII вв.», «Политическая раздробленность Руси в XII - начало XIII вв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читаю, что лекционная форма работы имеет ряд черт, которые делают ее осо</w:t>
        <w:softHyphen/>
        <w:t>бо важной для уроков, т. к. учебники отличаются высоким уровнем теоретического обоб</w:t>
        <w:softHyphen/>
        <w:t>щения и интегративной направленност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 отличается большой информативной емкостью. При проведении лекция мною используются кино-, видео-, телелекции, применять все виды на</w:t>
        <w:softHyphen/>
        <w:t>глядности, в том числе и опорные схемы и таблицы в виде опорных конспектов для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 проводятся с использованием различных типов: вводные, обзорные, иллюстративные, проблемные, обобщающ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азвития познавательной активности, осознания и восприятия материала у студентов особую роль в модульном обучении, по - моему мнению, играет семинар. В данном модуле я использую семинар (2 урока), на который выносятся вопросы, позволяющие углубить уже имеющиеся знания. Тема семинара: «Главные итоги исторического развития Руси в «домонгольский» период IX – начало XIII вв.»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риложение № 1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таком подходе доля самостоятельной работы студентов небольшая, т.к. задания даются на уточнение, закрепление изученного материала, его воспроизвод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заранее сообщает тему и задачи семинара, знакомлю с воп</w:t>
        <w:softHyphen/>
        <w:t xml:space="preserve">росами и заданиями, даю краткую инструкцию по отбору материала, предлагаю примерный список литературы. При проведении семинара избегаю чрезмерного комментирования выступлений студентов, завышенного уровня помощи со своей стороны; подмены развернутых выступлений фронтальной беседой; превращением семинара в повторительно-обобщающий ур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й этап модуля провожу в форме практикума – это работа с документами («Правда Русская, или законы Ярославы»), направленная на закрепление и углубление знаний, умений, навыков, полученных на предыдущих урок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ю уроки данного модуля зачетом, который проводится в форме «Вертушки» или познавательной игры «Умники и умницы», которые способствуют осуществить контроль знаний, умений и навыков, приобретенных в результате овладения студентами данного модул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ультатив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я модульного обучения позволяет студенту, включенному в общую деятельность, последовательно, по частям производить осознанное взаимодействие в зоне общих целей. Благодаря модулю студент дозирует содержание. Понимает, какая информация обсуждается и с какой целью. Осознает что он «принимает» и зачем ему это нужно. Главное предназначение модуля – он развивает мышление и сознание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ология проблемного обу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стране наибольший вклад в разработку теории проблемного обучения внесли А.М. Матюшкин, М.И. Махмутов, А.В. Брушлинский, И.Я. Лерн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под проблемным обучением понимается такая организация учебных занятий, которая предполагает создание под руководством учителя проблемных ситуаций и активную самостоятельную деятель</w:t>
        <w:softHyphen/>
        <w:t>ность учащихся по их разрешению, в результате чего и происходит творческое овладение профессиональными знаниями, навыками, умени</w:t>
        <w:softHyphen/>
        <w:t>ями и развитие мыслительных способносте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приемы создания проблемной ситу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ь подводит студентов к противоречию и предлагает им са</w:t>
        <w:softHyphen/>
        <w:t>мим найти способ его разре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лкивает противоречия практическ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лагает различные точки зрения на один и тот же вопрос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агает студентам рассмотреть явление с различных позиций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уждает студентов делать сравнения, обобщения, выводы из ситуации, сопоставлять фак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 конкретные вопросы (на обобщение, обоснование, конкрети</w:t>
        <w:softHyphen/>
        <w:t>зацию, логику рассужд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ет проблемные теоретические и практические зад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вит проблемные задач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вые ори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знаний, умений, навык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воение способов самостоятель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познавательных и творческих способносте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содерж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блемное обучение основано на со</w:t>
        <w:softHyphen/>
        <w:t>здании особого вида мотивации - проблемной, поэтому требует адек</w:t>
        <w:softHyphen/>
        <w:t>ватного конструирования дидактического содержания материала, ко</w:t>
        <w:softHyphen/>
        <w:t>торый должен быть представлен как цепь проблемных ситуац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боте с технологией проблемного обучения я выделяю четыре взаимосвязанных этап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новка проблемного вопроса, создание проблемн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движение гипотез по решению проблемной ситу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иск решений проблемы, аргументация, изучение фактического материала, источниковой базы, осмысление проблемы, обобщение матери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искуссия. Аргументация, синтез, обобщение, выв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проблемного обучения на уроках истории является объективной необходимостью, на это есть ряд причи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овременной исторической науке продолжаются дискуссии по проблемам формирования Киевского государства (норманнская теория), спор «западников» и «славянофилов» об оценках деятельности Петра I. альтернативы развития российского общества после Февральской ( 1917 г.) революции; революция или переворот (октябрь 1917 г.) и др. Студент вольно или невольно втягивается в поле</w:t>
        <w:softHyphen/>
        <w:t>мику, развернутую на страницах учебников и учебных пособ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менение в преподавании истории в старших классах концентри</w:t>
        <w:softHyphen/>
        <w:t>ческой системы требует отхода от дублирования материала, изучавшего</w:t>
        <w:softHyphen/>
        <w:t xml:space="preserve"> в 5-9 классах, и работы по основным ключевым, узловым проблемам. Обучение строится на выявлении сущности исторических явлений, причин</w:t>
        <w:softHyphen/>
        <w:t>но-следственных связей и отношений, закономерностей исторического развития. Большое значение отводится исследовательской работе уча</w:t>
        <w:softHyphen/>
        <w:t>щихся по изучению фактов, событий, явлений на основе исторических ис</w:t>
        <w:softHyphen/>
        <w:t>точников, документов, мемуарной, документальн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я проблемную ситуацию на уроке, я определяю пути выхода из не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блемное изложение (выдвигаю проблему и, разъясняя материал, с помощью логической цепочки решаю проблему по ходу урока, обучая учащихся логике мышления). Например, при изучении темы «Первая революция в России 1905-1907 гг.» я предлагаю студентом следующее задани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По ходу изучения темы проследите причинно-следственные связи, определяя причины, задачи, характер, движущие силы первой русской революции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я проблемную ситуацию, я высказываю противополож</w:t>
        <w:softHyphen/>
        <w:t>ные, полярные мнения ученых, очевидцев, современников историчес</w:t>
        <w:softHyphen/>
        <w:t>ких событий и предлагаю студентам принять ту или иную точку зре</w:t>
        <w:softHyphen/>
        <w:t xml:space="preserve">ния и объяснить свою позицию. Например, при изучении темы «Первая революция в России 1905-1907гг.» я формулирую перед студента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блему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годы первой русской революции большевики считали, что поддержка политики реформ может ослабить силу непосредственного предстоящего революционного взрыва. Какой путь – революционного взрыва или реформ – вы считаете более реальным в 1906-1907 гг., более предпочтительным как средство преобразования действительности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я указываю студентам, что сама столкнулась с этой проблемой впервые и не знаю решения вопроса, и предлагаю студентам одно</w:t>
        <w:softHyphen/>
        <w:t>временно со мной попытаться самостоятельно решить проблем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рганизации проблемной ситуации, я использую следующие прие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лю студентов с предположением о том, что событие развива</w:t>
        <w:softHyphen/>
        <w:t>лось инач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казываю или зачитываю фрагмент документа, в котором есть неожи</w:t>
        <w:softHyphen/>
        <w:t>данный поворот на оценку событий (например «превентивный удар СССР»..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азываю на несоответствие оценки исторического деятеля или собы</w:t>
        <w:softHyphen/>
        <w:t>т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казываю неопределенность в сущности исторических явлений (со</w:t>
        <w:softHyphen/>
        <w:t>бытия 1991 г. в СССР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накомлю с опровержениями по случаю «Пакта о ненападении между Германией и СССР» в 1939 г.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я учебную деятельность студентов, я использую следующие формы: коллективную, групповую, индивидуальную. Мною используются разнообразные приемы мыслительной деятельности по разрешению проблемной ситуац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ный фронтальный эксперимен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ное решение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</w:t>
        <w:softHyphen/>
        <w:t>блемные зад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овая проблемная ситуац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урока я выдерживаю основные этапы технолог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становка проблемы, например, «Октябрь 1917г. - революция или переворот?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еление на группы - выдвижение гипотез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дтверждение гипотез фактами, документами, определением содер</w:t>
        <w:softHyphen/>
        <w:t>жания терминов, примерами из всемирной и отечественной истор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щит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воды по решению пробле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метод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облемные методы - это методы, осно</w:t>
        <w:softHyphen/>
        <w:t>ванные на создании проблемных ситуаций, активной познавательной деятельности учащихся, состоящей в поиске и решении сложных вопро</w:t>
        <w:softHyphen/>
        <w:t>сов, требующих актуализации знаний, анализа, умения видеть за отдель</w:t>
        <w:softHyphen/>
        <w:t>ными фактами явление, зако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ые ситуации можно создавать на всех этапах процесса обучения: при объяснении, закреп</w:t>
        <w:softHyphen/>
        <w:t xml:space="preserve">лении, контроле. Например, на контрольном уроке по теме: «Великая Отечественная война 1941 -1945 гг.», я формулирую проблемное задани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«Одна из точек зрения западной историографии состоит в утверждении, что война Германии против СССР носила превентивный характер: Гитлер был вынужден начать войну против СССР, так как Советы угрожали Германии войной. Как вы относитесь к этому утверждению? Свой ответ обоснуй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ля реализации проблемной технологии я обращаю внимание н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бор самых актуальных, сущностных задач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ение особенностей проблемного обучения в различных ви</w:t>
        <w:softHyphen/>
        <w:t>дах учебной работ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ное изложени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эвристическая бесе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блемная демонстрация кино-, видеофрагмен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роение оптимальной системы проблемного обучения, создание учебных и методических руководст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чностный подход и мастерство учителя, способности вызвать активную познавательную деятельность студен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ив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я проблемную ситуацию, я направляю студентов на ее решение, организую поиск решения. Таким образом, студент ставится в позицию субъекта своего обучения, и как результат у него образуются новые знания, он овладевает новыми способами действия. Трудность управления проблемным обучением в том, что возникновение проблем</w:t>
        <w:softHyphen/>
        <w:t>ной ситуации - акт индивидуальный, поэтому от меня требуется ис</w:t>
        <w:softHyphen/>
        <w:t>пользование дифференцированного и индивидуального подх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гровые технологии в организации учебного процесса на уроках истор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игра продолжает оставаться одним из наиболее широкоиспользуемых мной в практике преподавания средств обучения. Игра для обучающегося важна, понятна, злободневна — это часть его жиз</w:t>
        <w:softHyphen/>
        <w:t>ненного опыта. Я, преподавая знания посредством игры, учитыва</w:t>
        <w:softHyphen/>
        <w:t>ю не только будущие интересы студентов, но и удовлетворяю сегод</w:t>
        <w:softHyphen/>
        <w:t>няшние. Используя игру, я организую учебную деятельность, исхо</w:t>
        <w:softHyphen/>
        <w:t>дя из естественных потребностей студента, а не из своих соображений удобства и порядка. Мною используется в каждой группе определенная система игр, прибегая к постепенному усложнению игрового материала и увеличению объема по сравнению с содержани</w:t>
        <w:softHyphen/>
        <w:t>ем учебников. Продолжая учебную работу в игровой форме, доби</w:t>
        <w:softHyphen/>
        <w:t>ваюсь прочных знаний. Обучение в игре происходит незаметно для обучаемого, т.е. все его внимание направлено на игру, а не на усвоение знаний, как это бывает при обучении на других уроках. В игре знания усваива</w:t>
        <w:softHyphen/>
        <w:t>ются через практику, студенты не просто заучивают материал, но рас</w:t>
        <w:softHyphen/>
        <w:t>сматривают его с различных сторон, раскладывая его на многообраз</w:t>
        <w:softHyphen/>
        <w:t>ные логические ря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во всех случаях я стараюсь подвести учащихся к пониманию объективности и закономерности исторического процесса, к установлению логических связей между исто</w:t>
        <w:softHyphen/>
        <w:t>рическими событиями, типологическими чертами культу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порождает радость и бодрость, воодушевляет студентов, обо</w:t>
        <w:softHyphen/>
        <w:t>гащает впечатлениями, помогает мне избежать назойливой на</w:t>
        <w:softHyphen/>
        <w:t>зидательности, создает в подростковом коллективе атмосферу дружелюбия. В ходе игры все студенты незаметно для себя активизируются, увлека</w:t>
        <w:softHyphen/>
        <w:t>ются поисками ответов, начинают размышлять, т. к. положение «после</w:t>
        <w:softHyphen/>
        <w:t>днего» в игре мало кого устраивает. Победителем чаще всего бывает не тот, кто больше знает, а тот, у кого к тому же больше развито вооб</w:t>
        <w:softHyphen/>
        <w:t>ражение, кто умеет видеть, наблюдать, подмечать, быстрее и точнее реа</w:t>
        <w:softHyphen/>
        <w:t>гировать в игровой ситуации, кто не просто обладает хорошей «кладо</w:t>
        <w:softHyphen/>
        <w:t>вой памяти», а может с умом пользоваться ее богатств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грах на уроке не должно быть серости и однообразия. Игра должна постоянно обогащать знания, быть средством всестороннего развития обучаемого, его способностей, вызывать положительные эмо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стремлюсь вызывать не только интерес учащихся к игре, но и добиваться того, чтобы он был устойчивым и не ослабевал, а наоборот, нарастал по ходу игр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 определить место самого учителя в игре. Я становлюсь не только организатором игры, но и ее участником. Прокладывая путь к творческой работе студентов, я умело веду обучающихся в игру. Это не значит, что я навязывает игру вопреки желани</w:t>
        <w:softHyphen/>
        <w:t>ям коллектива. По мере того, как игры становятся более или менее постоян</w:t>
        <w:softHyphen/>
        <w:t>ным занятием студентов, я постепенно отхожу как бы на второй план. Но в группе я и высший авторитет, и судья во время возникающих споров, и обязательно активный рядовой участник игр. При подготовке к игре стараюсь продумывать и логически правильно составлять учебный материал, дальновидно, учитывая особенности группы, проду</w:t>
        <w:softHyphen/>
        <w:t>маю игровые ситуации. В противном же случае, если игровой материал труден, подается без учета известного и неизвестного студентам, если ясна цель, то невозможно рассчитывать на живой интерес студентов к по</w:t>
        <w:softHyphen/>
        <w:t>добный играм. Аморфная игра, в которой нет острых ситуаций, нет на</w:t>
        <w:softHyphen/>
        <w:t>пряжения, нет борьбы за первенство, не будет пользоваться популярно</w:t>
        <w:softHyphen/>
        <w:t>стью в коллективе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епенное усложнение содержания, логическое включение нового, требующего расширения знаний и активизации мышления, способствует развитию устойчивого интереса к игр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чрезмерно увлекаться играми на уроке не стоит, т. к. абсолюти</w:t>
        <w:softHyphen/>
        <w:t>зация данного метода может привести к негативным последствиям раз</w:t>
        <w:softHyphen/>
        <w:t>ного рода. Я использую игру как возможность погружения в изучаемую эпоху, но параллельно с этим учу студентов выделять главное, составлять некую опору для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дении урока-игры я придерживаюсь всех основные структурных ком</w:t>
        <w:softHyphen/>
        <w:t>понентов уро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ка учебной за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поставленной задач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</w:t>
        <w:softHyphen/>
        <w:t>верка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яет только форму. Важный материал пред</w:t>
        <w:softHyphen/>
        <w:t>ставляю на уроке-игре наглядно. Студент должен в ходе урока-игры оперировать понятиями, иметь возможность дать развернутый ответ (фор</w:t>
        <w:softHyphen/>
        <w:t>мирование речевой культуры), анализировать исторические ситуации, фак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зучив опыт С.М. Шмакова и внедряя этот опыт в свою педагогическую деятельность, я выделяю следующие требования к организации игр в процессе обу</w:t>
        <w:softHyphen/>
        <w:t>ч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гра должна быть увлекательна и интерес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гра должна вызывать у студента только положительные эмо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гра должна основываться на свободном творчестве и самосто</w:t>
        <w:softHyphen/>
        <w:t>ятельной подготовке учащихс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вивать умения, знания и навыки учащихся в учеб</w:t>
        <w:softHyphen/>
        <w:t>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игровой материал должен быть построен логически и должен постоянно усложняться по мере усво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 игре обязателен элемент соревнования между командами или отдельными участник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учитель - активный участник игры, а не сторонний наблюдател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особу существования и выражения содержания в своей учебной деятельности я использую: игровые тренинги и упражнения, игровые анкеты, вопросники, тесты, соревнования, конкурсы, эстафеты, интерактивные игры.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риложение № 2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ив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игре одновременно уживаются добровольность и обязательность, развлечение и напряжение, использование игровых технологий на уроках истории отражает отношение между людьми, формирует у студентов правила общественного поведения, повышает интерес к историческому прошлому, активизирует познавательную деятельность студентов, повышает эффективность урока и качество зна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онно-коммуникационные технолог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тивные технологии становятся необхо</w:t>
        <w:softHyphen/>
        <w:t>димым компонентом профессиональной культуры уч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внедрения информационных технологий в современное образование, формирование компетентности студентов сегодня ни у кого не вызывает сомнений. Личностно-ориентированное обучение, объединение разных педагогических технологий, обучение в сотрудничестве – вот в чем заключается гуманистический подход в современной педагоги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меня – учителя истории, главным вопросом формирования функциональной грамотности студентов остался один – Как учить? В поисках ответа на этот вопрос я познакомилась с опытом Г.К. Селевко «Педагогические технологии на основе информационно-коммуникационных средс.тв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технологии ставят студента в позицию исследователя, заставляют понимать, достаточно глубоко, суть изучаемой проблемы. Изучая и анализируя разные информационные источники, студенты, совместно со мной учатся ставить цели, планировать ожидаемый результат, и, что важно предлагают возможные решения познавательной задач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 работы показывает, что у студентов, активно работающих с компьютером, формируется более высокий уровень самообразовательных навыков, умений ориентироваться в бурном оттоке информации, умение выделять главное, обобщать, делать выводы. Поэтому очень важна моя роль - учителя истории в раскрытии возможностей новых информационно-коммуникационных технологий в обучении не только информатики, но и на предметных уроках. Информационно-коммуникационные технологии позволяют по-новому «зазвучать» уроку, позволяют мне и студентам использовать самые различные источники информации, использовать текстовую, звуковую, графическую и видеоинформ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й взгляд, наиболее сложным в процессе формирования функциональной грамотности на уроках истории является выбор источников информации, адекватных целям учебно-познавательной деятельности, и, выбор средств решения познавательных задач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редства решения адекватны выбранным источникам информации, то тогда возникает педагогика сотрудничества. Студент из объекта учебной деятельности превращается в партнера по творчеству, который пользуется помощью других, но и сам оказывает содействие и поддерж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со своими студентами, уже давно работаю с компьютерным учебником Т.С. Антонова, А.Л. Харитонова, А.А. Данилова «История России в XX веке» (4 диска), с мультимедийным учебно-методическим комплекс-супертьютор «История Отечества. 882 – 1917», с учебным электронным изданием «Отечественная история до начала XX века», с библиотекой электронных наглядных пособий «История России XVII – XIX веков», с межпредметным электронным изданием «XIX век. Отечественная история, литература и искусство», с электронными книгами «Власть. Политики. События», «Династия Романовых». Результатом этой деятельности стало создание более 40 электронных проектов, которые используются мною как на занятиях, так и во внеурочное время (научно-практических конференции, педчтени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учебных программ позволяет мне и моим студентам более глубоко изучать исторические события, вопросы развития общества на разных исторических этапах, проводить интерактивные экскурсии, интерактивные игры, использовать на уроках первоисточ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истории и во внеурочное время используем такие формы работы, как подготовка студентами докладов, рефератов, составление электронных проектов, электронных таблиц. Новые информационные технологии дают возможность на новом уровне проводить не только уроки и внеклассную рабо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е знания я стараюсь закреплять во время практических заня</w:t>
        <w:softHyphen/>
        <w:t>тий в компьютерном классе. В основе выбора технологий, на которых я строю практическая деятельность, лежит исследование содержания учебных курсов, степень активности обучаемых, их вовлеченность в учеб</w:t>
        <w:softHyphen/>
        <w:t>ный процесс, конкретных целей и ожидаемых результатов обу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Интернета и наличие в нем текстовой и иной информации позволяет студентам пользоваться готовой шпаргалкой для выступления на уро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можно выделить следующие возможности ИКТ и сети Интернет для развития студентов. Поисковые системы сети Интернет позволяют по одному слову найти нужную историческую информацию: например, через систему Rambler или Aport по слову «революция» можно найти характеристику революций разного типа в разных странах (промыш</w:t>
        <w:softHyphen/>
        <w:t>ленная, научно-техническая, социальная, информационная и т.д.). Правда, при этом приходится отбрасывать много ненужной, случайной информа</w:t>
        <w:softHyphen/>
        <w:t>ции, но в то же время находится много попутных, порой неожиданных исторических сведений. На такой путь поиска уходит много време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глобальной сети Интернет стало возможным изучение лекций крупных российских историков: Н.М. Карамзина, В.О. Ключев</w:t>
        <w:softHyphen/>
        <w:t>ского, С.М. Соловьева, Н.И. Костомар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информационных технологий можно организовать не только поисковую работу по предмету, но и проверочные и тренинговые упражнения. Стремительно входят в практику обучения разного рода тесты с помощью компьютера. Презентация позволяет мне иллюстрировать лекции или доклады студентов на семинарских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овой работе над проектами я объединяю студентов с разным уров</w:t>
        <w:softHyphen/>
        <w:t>нем компьютерной грамотности. Обязанности внутри группы распреде</w:t>
        <w:softHyphen/>
        <w:t>ляю так, чтобы в ходе работы каждый мог усовершенствовать уже имеющиеся у него умения и освоить новые операции. Одни занимаются подбором и обработкой текстовой информации, другие - статистичес</w:t>
        <w:softHyphen/>
        <w:t>кой, третьи - фото- и видео-, четвертые монтируют весь материал в единый комплек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зультативнос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ние информационно-коммуникационных технологий в преподавании истории позволяет развивать познавательные навыки студентов, умения самостоятельно конструировать свои знания, ориентироваться в информационном пространстве, Уметь видеть, сформулировать и решить проблему. Результат очевиден – студенты овладевают приемами учебной деятельности, навыками анализа и отбора информации. Именно это и формирует «компетенцию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иблиографический список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К. Селевко. «Педагогические технологии по основе информационно-коммуникационных средств», М., НИИ школьных технологий, 2005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К. Селевко. «Энциклопедия образовательных технологий», М., НИИ школьных технологий, 2006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Д. Шкарлупина. «Преподавание истории и обществознания», Ростов-на Дону «Феникс», 2005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В. Партицкая. «Игорвые формы на уроке истории». Научно-методический журнал «Преподавание истории и обществознания в школе», № 10, 2005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.Н. Алексашкина. «Учебные лекции по истории». Научно-методический журнал «Преподавание истории и обществознания», № 8, 2006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тернет. Сеть творческих учите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qFormat/>
    <w:rPr/>
  </w:style>
  <w:style w:type="character" w:styleId="Author">
    <w:name w:val="author"/>
    <w:qFormat/>
    <w:rPr/>
  </w:style>
  <w:style w:type="character" w:styleId="Smalldate">
    <w:name w:val="smalldate"/>
    <w:qFormat/>
    <w:rPr/>
  </w:style>
  <w:style w:type="character" w:styleId="Favoured">
    <w:name w:val="favoured"/>
    <w:qFormat/>
    <w:rPr/>
  </w:style>
  <w:style w:type="character" w:styleId="Comments">
    <w:name w:val="comments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5:00Z</dcterms:created>
  <dc:creator>БАДК</dc:creator>
  <dc:description/>
  <cp:keywords/>
  <dc:language>en-US</dc:language>
  <cp:lastModifiedBy>БАДК</cp:lastModifiedBy>
  <dcterms:modified xsi:type="dcterms:W3CDTF">2014-01-13T10:05:00Z</dcterms:modified>
  <cp:revision>2</cp:revision>
  <dc:subject/>
  <dc:title/>
</cp:coreProperties>
</file>