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ля      2      курса, группа    2171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дисциплине  Транспортная  система 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ьности   23.02.01.Организация  перевозок  и  управления  на  транспорте (по  видам)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-14.12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Характеристика железнодорожного транспорта и его место в единой транспортной системе страны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instrText xml:space="preserve"> SEQ https://studbooks.net/2092135/ekonomika/harakteristika_zheleznodorozhnogo_transporta_mesto_edinoy_transportnoy_sisteme_strany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D0D0D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color w:val="006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описание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Характеристика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2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1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Характеристика железнодорожного транспорта и его место в единой транспортной системе страны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books.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2092135…harakteristika…transporta…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 Характеристика железнодорожного транспорта</w:t>
            </w: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имущества и 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2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tLeast" w:line="373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551A8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5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Характеристика железнодорожного транспорта и его место в единой транспортной системе стран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books.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2092135…harakteristika…transporta…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2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Характеристика железнодорожного транспорта –техническое  оснащение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 12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2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комплекса-железнодорожный 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Характеристика железнодорожного транспорта и его место в единой транспортной системе страны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</w:rPr>
                <w:t>studbooks.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</w:rPr>
                <w:t>2092135…harakteristika…transporta…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 показатели железнодорожного транспорта  России  --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2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s://studbooks.net/2092135/ekonomika/harakteristika_zheleznodorozhnogo_transporta_mesto_edinoy_transportnoy_sisteme_strany" TargetMode="External"/><Relationship Id="rId4" Type="http://schemas.openxmlformats.org/officeDocument/2006/relationships/hyperlink" Target="https://studref.com/350855/tehnika/sistema_elektricheskogo_puska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s://studbooks.net/2092135/ekonomika/harakteristika_zheleznodorozhnogo_transporta_mesto_edinoy_transportnoy_sisteme_strany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s://studbooks.net/2092135/ekonomika/harakteristika_zheleznodorozhnogo_transporta_mesto_edinoy_transportnoy_sisteme_stra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4:00Z</dcterms:created>
  <dc:creator>user</dc:creator>
  <dc:description/>
  <dc:language>en-US</dc:language>
  <cp:lastModifiedBy>user</cp:lastModifiedBy>
  <dcterms:modified xsi:type="dcterms:W3CDTF">2020-11-27T00:54:00Z</dcterms:modified>
  <cp:revision>3</cp:revision>
  <dc:subject/>
  <dc:title/>
</cp:coreProperties>
</file>