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ля      3     курса, группа    3121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 дисциплине  Транспортная  система 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 23.02.04 Техническая эксплуатация подъемно-транспортных,  строительных,   дорожных машин и оборудования.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2021-31.1.2021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9.1.2021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портного комплекса-железнодорожный 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Характеристика железнодорожного транспорта и его место в единой транспортной системе ст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D0D0D"/>
              </w:rPr>
              <w:instrText xml:space="preserve"> SEQ https://studbooks.net/2092135/ekonomika/harakteristika_zheleznodorozhnogo_transporta_mesto_edinoy_transportnoy_sisteme_strany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D0D0D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D0D0D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D0D0D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описание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Характеристика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9.1.2021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</w:rPr>
                <w:t>kyfedor@yandex.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9.1.2021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портного комплекса-железнодорожный 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1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Характеристика железнодорожного транспорта и его место в единой транспортной системе страны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books.ne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2092135…harakteristika…transporta…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исание  Характеристика железнодорожного транспорта</w:t>
            </w: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имущества и 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9.1.2021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</w:rPr>
                <w:t>kyfedor@yandex.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6.1.2021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портного комплекса-железнодорожный 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pacing w:lineRule="atLeast" w:line="373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551A8B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1.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7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Характеристика железнодорожного транспорта и его место в единой транспортной системе стран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books.ne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2092135…harakteristika…transporta…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2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Характеристика железнодорожного транспорта –техническое  оснащение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6. 1.2021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</w:rPr>
                <w:t>kyfedor@yandex.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в, А. 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транспортных систем: учеб. пособие / А. Э. Гор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ГАСУ. – СПб., 2010. – 214 с.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оицкая Н.А. Единая транспортная система.– М.: Академия, 2014</w:t>
      </w:r>
      <w:r>
        <w:rPr>
          <w:color w:val="0D0D0D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  Ютуб: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мотреть  в   Ютуб</w:t>
      </w:r>
      <w:r>
        <w:rPr>
          <w:color w:val="0D0D0D"/>
        </w:rPr>
        <w:t xml:space="preserve">  </w:t>
      </w:r>
    </w:p>
    <w:p>
      <w:pPr>
        <w:pStyle w:val="Heading3"/>
        <w:spacing w:before="0" w:after="0"/>
        <w:ind w:right="80" w:hanging="0"/>
        <w:rPr>
          <w:rFonts w:ascii="Arial" w:hAnsi="Arial" w:cs="Arial"/>
          <w:color w:val="030303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</w:t>
      </w:r>
      <w:hyperlink r:id="rId10">
        <w:r>
          <w:rPr>
            <w:rStyle w:val="InternetLink"/>
            <w:rFonts w:eastAsia="Calibri" w:cs="Times New Roman" w:ascii="Times New Roman" w:hAnsi="Times New Roman"/>
            <w:b/>
            <w:bCs/>
            <w:color w:val="0D0D0D"/>
            <w:sz w:val="24"/>
            <w:szCs w:val="24"/>
            <w:u w:val="none"/>
          </w:rPr>
          <w:t>Мировой атлас железных дорог. Перспективы развития</w:t>
        </w:r>
      </w:hyperlink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D0D0D"/>
            <w:sz w:val="24"/>
            <w:szCs w:val="24"/>
          </w:rPr>
          <w:t>2 Железнодорожный транспорт России</w:t>
        </w:r>
      </w:hyperlink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hyperlink r:id="rId12">
        <w:r>
          <w:rPr>
            <w:rFonts w:eastAsia="Times New Roman" w:cs="Times New Roman" w:ascii="Times New Roman" w:hAnsi="Times New Roman"/>
            <w:color w:val="0D0D0D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Stylescope">
    <w:name w:val="style-scop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fedor@yandex.ru" TargetMode="External"/><Relationship Id="rId3" Type="http://schemas.openxmlformats.org/officeDocument/2006/relationships/hyperlink" Target="https://studref.com/350855/tehnika/sistema_elektricheskogo_puska" TargetMode="External"/><Relationship Id="rId4" Type="http://schemas.openxmlformats.org/officeDocument/2006/relationships/hyperlink" Target="https://studbooks.net/2092135/ekonomika/harakteristika_zheleznodorozhnogo_transporta_mesto_edinoy_transportnoy_sisteme_strany" TargetMode="External"/><Relationship Id="rId5" Type="http://schemas.openxmlformats.org/officeDocument/2006/relationships/hyperlink" Target="mailto:kyfedor@yandex.ru" TargetMode="External"/><Relationship Id="rId6" Type="http://schemas.openxmlformats.org/officeDocument/2006/relationships/hyperlink" Target="https://studref.com/350855/tehnika/sistema_elektricheskogo_puska" TargetMode="External"/><Relationship Id="rId7" Type="http://schemas.openxmlformats.org/officeDocument/2006/relationships/hyperlink" Target="https://studref.com/350855/tehnika/sistema_elektricheskogo_puska" TargetMode="External"/><Relationship Id="rId8" Type="http://schemas.openxmlformats.org/officeDocument/2006/relationships/hyperlink" Target="https://studbooks.net/2092135/ekonomika/harakteristika_zheleznodorozhnogo_transporta_mesto_edinoy_transportnoy_sisteme_strany" TargetMode="External"/><Relationship Id="rId9" Type="http://schemas.openxmlformats.org/officeDocument/2006/relationships/hyperlink" Target="mailto:kyfedor@yandex.ru" TargetMode="External"/><Relationship Id="rId10" Type="http://schemas.openxmlformats.org/officeDocument/2006/relationships/hyperlink" Target="https://www.youtube.com/watch?v=_D_wXVlw9Ic" TargetMode="External"/><Relationship Id="rId11" Type="http://schemas.openxmlformats.org/officeDocument/2006/relationships/hyperlink" Target="https://www.youtube.com/watch?v=YcyBU7r7f-M&amp;list=PLwHZCHLT4pczKekVBrX_PA0s6NOYdYJYL" TargetMode="External"/><Relationship Id="rId12" Type="http://schemas.openxmlformats.org/officeDocument/2006/relationships/hyperlink" Target="https://www.youtube.com/watch?v=YcyBU7r7f-M&amp;list=PLwHZCHLT4pczKekVBrX_PA0s6NOYdYJY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13:00Z</dcterms:created>
  <dc:creator>user</dc:creator>
  <dc:description/>
  <dc:language>en-US</dc:language>
  <cp:lastModifiedBy>user</cp:lastModifiedBy>
  <dcterms:modified xsi:type="dcterms:W3CDTF">2021-01-14T21:13:00Z</dcterms:modified>
  <cp:revision>2</cp:revision>
  <dc:subject/>
  <dc:title/>
</cp:coreProperties>
</file>