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О и ремонт электрооборудования   и  электронных   систем автомобилей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-15.11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систем зажиг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353535"/>
                  <w:sz w:val="24"/>
                  <w:szCs w:val="24"/>
                </w:rPr>
                <w:t>Диагностирование и ТО системы зажигания двигателя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Провер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и обслуживание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систем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зажиг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</w:rPr>
                <w:t>extxe.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17280…to-sistemy-zazhiganija-dvigatelja/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 Условия    эксплуатации     систем  зажигания  автомобиля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8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систем зажиг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6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353535"/>
                  <w:sz w:val="24"/>
                  <w:szCs w:val="24"/>
                </w:rPr>
                <w:t>Диагностирование и ТО системы зажигания двигателя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Провер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и обслуживание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систем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зажига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</w:rPr>
                <w:t>extxe.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17280…to-sistemy-zazhiganija-dvigatelja/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 Условия    эксплуатации     систем  зажигания  автомобиля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6. 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Устройство для облегчения пуска холодного двигателя. ТО и  ремо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11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 </w:t>
              </w:r>
            </w:hyperlink>
            <w:hyperlink r:id="rId12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7700"/>
                  <w:sz w:val="24"/>
                  <w:szCs w:val="24"/>
                </w:rPr>
                <w:t>helpiks.org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07700"/>
                <w:sz w:val="24"/>
                <w:szCs w:val="24"/>
              </w:rPr>
              <w:t>›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4"/>
                  <w:szCs w:val="24"/>
                </w:rPr>
                <w:t>4-75348.html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Электропусковы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систем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 описание  неисправности  стартера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 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Эксплуатация  и  ТО  устройств  для облегчения пуска холодного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17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7700"/>
                  <w:sz w:val="24"/>
                  <w:szCs w:val="24"/>
                </w:rPr>
                <w:t>helpiks.org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07700"/>
                <w:sz w:val="24"/>
                <w:szCs w:val="24"/>
              </w:rPr>
              <w:t>›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4"/>
                  <w:szCs w:val="24"/>
                </w:rPr>
                <w:t>4-75348.html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Электропусковы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систем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hyperlink r:id="rId21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 описание  проверки  стартера  (тетрадь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4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 стар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22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7700"/>
                  <w:sz w:val="24"/>
                  <w:szCs w:val="24"/>
                </w:rPr>
                <w:t>helpiks.org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07700"/>
                <w:sz w:val="24"/>
                <w:szCs w:val="24"/>
              </w:rPr>
              <w:t>›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4"/>
                  <w:szCs w:val="24"/>
                </w:rPr>
                <w:t>4-75348.html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Электропусковы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</w:rPr>
                <w:t>систем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hyperlink r:id="rId26" w:tgtFrame="_blank">
              <w:r>
                <w:rPr/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ить  описание  проверки  стартера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4.11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xe.com/16156/tehnicheskoe-obsluzhivanie-jelektrooborudovanija-avtomobilja/" TargetMode="External"/><Relationship Id="rId3" Type="http://schemas.openxmlformats.org/officeDocument/2006/relationships/hyperlink" Target="https://extxe.com/16156/tehnicheskoe-obsluzhivanie-jelektrooborudovanija-avtomobilja/" TargetMode="External"/><Relationship Id="rId4" Type="http://schemas.openxmlformats.org/officeDocument/2006/relationships/hyperlink" Target="https://extxe.com/17280/diagnostirovanie-i-to-sistemy-zazhiganija-dvigatelja/" TargetMode="External"/><Relationship Id="rId5" Type="http://schemas.openxmlformats.org/officeDocument/2006/relationships/hyperlink" Target="https://extxe.com/17280/diagnostirovanie-i-to-sistemy-zazhiganija-dvigatelja/" TargetMode="External"/><Relationship Id="rId6" Type="http://schemas.openxmlformats.org/officeDocument/2006/relationships/hyperlink" Target="https://extxe.com/16156/tehnicheskoe-obsluzhivanie-jelektrooborudovanija-avtomobilja/" TargetMode="External"/><Relationship Id="rId7" Type="http://schemas.openxmlformats.org/officeDocument/2006/relationships/hyperlink" Target="https://extxe.com/16156/tehnicheskoe-obsluzhivanie-jelektrooborudovanija-avtomobilja/" TargetMode="External"/><Relationship Id="rId8" Type="http://schemas.openxmlformats.org/officeDocument/2006/relationships/hyperlink" Target="https://extxe.com/17280/diagnostirovanie-i-to-sistemy-zazhiganija-dvigatelja/" TargetMode="External"/><Relationship Id="rId9" Type="http://schemas.openxmlformats.org/officeDocument/2006/relationships/hyperlink" Target="https://extxe.com/17280/diagnostirovanie-i-to-sistemy-zazhiganija-dvigatelja/" TargetMode="External"/><Relationship Id="rId10" Type="http://schemas.openxmlformats.org/officeDocument/2006/relationships/hyperlink" Target="https://studref.com/350855/tehnika/sistema_elektricheskogo_puska" TargetMode="External"/><Relationship Id="rId11" Type="http://schemas.openxmlformats.org/officeDocument/2006/relationships/hyperlink" Target="https://studref.com/350855/tehnika/sistema_elektricheskogo_puska" TargetMode="External"/><Relationship Id="rId12" Type="http://schemas.openxmlformats.org/officeDocument/2006/relationships/hyperlink" Target="https://helpiks.org/4-75348.html" TargetMode="External"/><Relationship Id="rId13" Type="http://schemas.openxmlformats.org/officeDocument/2006/relationships/hyperlink" Target="https://helpiks.org/" TargetMode="External"/><Relationship Id="rId14" Type="http://schemas.openxmlformats.org/officeDocument/2006/relationships/hyperlink" Target="https://helpiks.org/4-75348.html" TargetMode="External"/><Relationship Id="rId15" Type="http://schemas.openxmlformats.org/officeDocument/2006/relationships/hyperlink" Target="https://helpiks.org/4-75348.html" TargetMode="External"/><Relationship Id="rId16" Type="http://schemas.openxmlformats.org/officeDocument/2006/relationships/hyperlink" Target="https://helpiks.org/4-75348.html" TargetMode="External"/><Relationship Id="rId17" Type="http://schemas.openxmlformats.org/officeDocument/2006/relationships/hyperlink" Target="https://helpiks.org/4-75348.html" TargetMode="External"/><Relationship Id="rId18" Type="http://schemas.openxmlformats.org/officeDocument/2006/relationships/hyperlink" Target="https://helpiks.org/" TargetMode="External"/><Relationship Id="rId19" Type="http://schemas.openxmlformats.org/officeDocument/2006/relationships/hyperlink" Target="https://helpiks.org/4-75348.html" TargetMode="External"/><Relationship Id="rId20" Type="http://schemas.openxmlformats.org/officeDocument/2006/relationships/hyperlink" Target="https://helpiks.org/4-75348.html" TargetMode="External"/><Relationship Id="rId21" Type="http://schemas.openxmlformats.org/officeDocument/2006/relationships/hyperlink" Target="https://helpiks.org/4-75348.html" TargetMode="External"/><Relationship Id="rId22" Type="http://schemas.openxmlformats.org/officeDocument/2006/relationships/hyperlink" Target="https://helpiks.org/4-75348.html" TargetMode="External"/><Relationship Id="rId23" Type="http://schemas.openxmlformats.org/officeDocument/2006/relationships/hyperlink" Target="https://helpiks.org/" TargetMode="External"/><Relationship Id="rId24" Type="http://schemas.openxmlformats.org/officeDocument/2006/relationships/hyperlink" Target="https://helpiks.org/4-75348.html" TargetMode="External"/><Relationship Id="rId25" Type="http://schemas.openxmlformats.org/officeDocument/2006/relationships/hyperlink" Target="https://helpiks.org/4-75348.html" TargetMode="External"/><Relationship Id="rId26" Type="http://schemas.openxmlformats.org/officeDocument/2006/relationships/hyperlink" Target="https://helpiks.org/4-75348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user</dc:creator>
  <dc:description/>
  <dc:language>en-US</dc:language>
  <cp:lastModifiedBy>user</cp:lastModifiedBy>
  <dcterms:modified xsi:type="dcterms:W3CDTF">2020-11-02T07:03:00Z</dcterms:modified>
  <cp:revision>2</cp:revision>
  <dc:subject/>
  <dc:title/>
</cp:coreProperties>
</file>