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идравлика  и  гидропневмоприв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20-20.09.2020 (2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09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1. Общие теоретические основы гидравлик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ГИДРАВЛИКИ</w:t>
              </w:r>
            </w:hyperlink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  <w:lang w:eastAsia="ru-RU"/>
                </w:rPr>
                <w:t>bek.sibadi.org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fulltext/ED14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shd w:fill="FFFFFF" w:val="clear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. 6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исание 1.1 Общие сведения о жидкости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09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0.09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1. Общие теоретические основы гидрав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ГИДРАВЛИКИ</w:t>
              </w:r>
            </w:hyperlink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600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  <w:lang w:eastAsia="ru-RU"/>
                </w:rPr>
                <w:t>bek.sibadi.org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fulltext/ED14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shd w:fill="FFFFFF" w:val="clear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. 6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опис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Основные физические свойства жидкостей,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единицы измерения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0.09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09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1. Общие теоретические основы гидрав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ГИДРАВЛИКИ</w:t>
              </w:r>
            </w:hyperlink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600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  <w:lang w:eastAsia="ru-RU"/>
                </w:rPr>
                <w:t>bek.sibadi.org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fulltext/ED1406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shd w:fill="FFFFFF" w:val="clear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. 6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исание  1.3. Особые состояния жидкости (тетрадь)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09.2020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850" w:gutter="0" w:header="0" w:top="426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ref.com/350855/tehnika/sistema_elektricheskogo_puska" TargetMode="External"/><Relationship Id="rId3" Type="http://schemas.openxmlformats.org/officeDocument/2006/relationships/hyperlink" Target="http://bek.sibadi.org/fulltext/ED1406.pdf" TargetMode="External"/><Relationship Id="rId4" Type="http://schemas.openxmlformats.org/officeDocument/2006/relationships/hyperlink" Target="http://bek.sibadi.org/fulltext/ED1406.pdf" TargetMode="External"/><Relationship Id="rId5" Type="http://schemas.openxmlformats.org/officeDocument/2006/relationships/hyperlink" Target="https://studref.com/350855/tehnika/sistema_elektricheskogo_puska" TargetMode="External"/><Relationship Id="rId6" Type="http://schemas.openxmlformats.org/officeDocument/2006/relationships/hyperlink" Target="http://bek.sibadi.org/fulltext/ED1406.pdf" TargetMode="External"/><Relationship Id="rId7" Type="http://schemas.openxmlformats.org/officeDocument/2006/relationships/hyperlink" Target="http://bek.sibadi.org/fulltext/ED1406.pdf" TargetMode="External"/><Relationship Id="rId8" Type="http://schemas.openxmlformats.org/officeDocument/2006/relationships/hyperlink" Target="https://studref.com/350855/tehnika/sistema_elektricheskogo_puska" TargetMode="External"/><Relationship Id="rId9" Type="http://schemas.openxmlformats.org/officeDocument/2006/relationships/hyperlink" Target="http://bek.sibadi.org/fulltext/ED1406.pdf" TargetMode="External"/><Relationship Id="rId10" Type="http://schemas.openxmlformats.org/officeDocument/2006/relationships/hyperlink" Target="http://bek.sibadi.org/fulltext/ED1406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1:00Z</dcterms:created>
  <dc:creator>user</dc:creator>
  <dc:description/>
  <dc:language>en-US</dc:language>
  <cp:lastModifiedBy>user</cp:lastModifiedBy>
  <dcterms:modified xsi:type="dcterms:W3CDTF">2020-09-04T05:03:00Z</dcterms:modified>
  <cp:revision>3</cp:revision>
  <dc:subject/>
  <dc:title/>
</cp:coreProperties>
</file>