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оровичский автомобильно-дорожны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АЮ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меститель директора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 учебной работе                                                                          </w:t>
      </w:r>
    </w:p>
    <w:p>
      <w:pPr>
        <w:pStyle w:val="Normal"/>
        <w:ind w:right="-569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 Лобанова И.Г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_____  2020 г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  <w:u w:val="single"/>
        </w:rPr>
        <w:t xml:space="preserve">    2020 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2021   </w:t>
      </w:r>
      <w:r>
        <w:rPr>
          <w:sz w:val="28"/>
          <w:szCs w:val="28"/>
        </w:rPr>
        <w:t xml:space="preserve">   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6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по дисциплине</w:t>
      </w:r>
      <w:r>
        <w:rPr>
          <w:sz w:val="28"/>
          <w:szCs w:val="28"/>
          <w:u w:val="single"/>
        </w:rPr>
        <w:t xml:space="preserve">    ПМ 01. МДК 01.05  </w:t>
      </w:r>
    </w:p>
    <w:p>
      <w:pPr>
        <w:pStyle w:val="Normal"/>
        <w:ind w:left="426" w:hanging="66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ехническое  обслуживание  и ремонт электрооборудования  и  электронных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  автомобилей</w:t>
      </w:r>
    </w:p>
    <w:p>
      <w:pPr>
        <w:pStyle w:val="Normal"/>
        <w:tabs>
          <w:tab w:val="clear" w:pos="708"/>
          <w:tab w:val="left" w:pos="284" w:leader="none"/>
        </w:tabs>
        <w:ind w:left="426" w:right="935" w:hanging="0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специальности </w:t>
      </w:r>
      <w:r>
        <w:rPr>
          <w:sz w:val="28"/>
          <w:szCs w:val="28"/>
          <w:u w:val="single"/>
        </w:rPr>
        <w:t xml:space="preserve">23.02.07 Техническое   обслуживание  и ремонт,  двигателей                            </w:t>
      </w:r>
      <w:r>
        <w:rPr>
          <w:color w:val="FFFFFF"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                        систем  и  агрегатов   автомобилей.                                            </w:t>
      </w:r>
      <w:r>
        <w:rPr>
          <w:color w:val="FFFFFF"/>
          <w:sz w:val="28"/>
          <w:szCs w:val="28"/>
          <w:u w:val="single"/>
        </w:rPr>
        <w:t>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ля </w:t>
      </w:r>
      <w:r>
        <w:rPr>
          <w:sz w:val="28"/>
          <w:szCs w:val="28"/>
          <w:u w:val="single"/>
        </w:rPr>
        <w:t xml:space="preserve">     3     </w:t>
      </w:r>
      <w:r>
        <w:rPr>
          <w:sz w:val="28"/>
        </w:rPr>
        <w:t xml:space="preserve"> курса, группа </w:t>
      </w:r>
      <w:r>
        <w:rPr>
          <w:sz w:val="28"/>
          <w:szCs w:val="28"/>
          <w:u w:val="single"/>
        </w:rPr>
        <w:t xml:space="preserve">   3161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</w:t>
      </w:r>
    </w:p>
    <w:p>
      <w:pPr>
        <w:pStyle w:val="Heading3"/>
        <w:tabs>
          <w:tab w:val="clear" w:pos="708"/>
          <w:tab w:val="left" w:pos="480" w:leader="none"/>
        </w:tabs>
        <w:ind w:left="0" w:hanging="0"/>
        <w:rPr/>
      </w:pPr>
      <w:r>
        <w:rPr/>
        <w:t xml:space="preserve">      </w:t>
      </w:r>
      <w:r>
        <w:rPr/>
        <w:t xml:space="preserve">Преподаватель </w:t>
      </w:r>
      <w:r>
        <w:rPr>
          <w:szCs w:val="28"/>
          <w:u w:val="single"/>
        </w:rPr>
        <w:t xml:space="preserve">               Колухин  Ю. Ф.                    </w:t>
      </w:r>
      <w:r>
        <w:rPr>
          <w:color w:val="FFFFFF"/>
          <w:szCs w:val="28"/>
          <w:u w:val="single"/>
        </w:rPr>
        <w:t xml:space="preserve">. 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оличество часов по учебному плану на дисциплину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аксимальных </w:t>
      </w:r>
      <w:r>
        <w:rPr>
          <w:sz w:val="28"/>
          <w:u w:val="single"/>
        </w:rPr>
        <w:t xml:space="preserve">         134    </w:t>
      </w:r>
      <w:r>
        <w:rPr>
          <w:sz w:val="28"/>
        </w:rPr>
        <w:t xml:space="preserve"> час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удиторных </w:t>
      </w:r>
      <w:r>
        <w:rPr>
          <w:sz w:val="28"/>
          <w:u w:val="single"/>
        </w:rPr>
        <w:t xml:space="preserve">        104       </w:t>
      </w:r>
      <w:r>
        <w:rPr>
          <w:sz w:val="28"/>
        </w:rPr>
        <w:t xml:space="preserve"> часа.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личество часов по учебному плану на </w:t>
      </w:r>
      <w:r>
        <w:rPr>
          <w:sz w:val="28"/>
          <w:szCs w:val="28"/>
          <w:u w:val="single"/>
        </w:rPr>
        <w:t xml:space="preserve">  2020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2021   </w:t>
      </w:r>
      <w:r>
        <w:rPr>
          <w:sz w:val="28"/>
        </w:rPr>
        <w:t xml:space="preserve">  учебный год </w:t>
      </w:r>
      <w:r>
        <w:rPr>
          <w:sz w:val="28"/>
          <w:u w:val="single"/>
        </w:rPr>
        <w:t xml:space="preserve">  80   </w:t>
      </w:r>
      <w:r>
        <w:rPr>
          <w:sz w:val="28"/>
        </w:rPr>
        <w:t xml:space="preserve"> час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</w:rPr>
        <w:t>из них: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>Комбинированные уроки</w:t>
      </w:r>
      <w:r>
        <w:rPr>
          <w:sz w:val="28"/>
          <w:szCs w:val="28"/>
          <w:u w:val="single"/>
        </w:rPr>
        <w:t xml:space="preserve">                 58  </w:t>
      </w:r>
      <w:r>
        <w:rPr>
          <w:sz w:val="28"/>
          <w:szCs w:val="28"/>
        </w:rPr>
        <w:t>часов     Практические занятия</w:t>
      </w:r>
      <w:r>
        <w:rPr>
          <w:sz w:val="28"/>
          <w:szCs w:val="28"/>
          <w:u w:val="single"/>
        </w:rPr>
        <w:t xml:space="preserve">   20  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 xml:space="preserve">Уроки-сообщения новых знаний  </w:t>
      </w:r>
      <w:r>
        <w:rPr>
          <w:sz w:val="28"/>
          <w:szCs w:val="28"/>
          <w:u w:val="single"/>
        </w:rPr>
        <w:t xml:space="preserve">  2     </w:t>
      </w:r>
      <w:r>
        <w:rPr>
          <w:sz w:val="28"/>
          <w:szCs w:val="28"/>
        </w:rPr>
        <w:t xml:space="preserve">часов     Лабораторные работы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часов</w:t>
      </w:r>
    </w:p>
    <w:p>
      <w:pPr>
        <w:pStyle w:val="Normal"/>
        <w:tabs>
          <w:tab w:val="clear" w:pos="708"/>
          <w:tab w:val="left" w:pos="5433" w:leader="none"/>
        </w:tabs>
        <w:ind w:left="480" w:right="-236" w:firstLine="2"/>
        <w:rPr>
          <w:sz w:val="28"/>
          <w:szCs w:val="28"/>
        </w:rPr>
      </w:pPr>
      <w:r>
        <w:rPr>
          <w:sz w:val="28"/>
          <w:szCs w:val="28"/>
        </w:rPr>
        <w:t>Уроки- повтор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____часов     Консультации по курсовой  </w:t>
      </w:r>
    </w:p>
    <w:p>
      <w:pPr>
        <w:pStyle w:val="Normal"/>
        <w:tabs>
          <w:tab w:val="clear" w:pos="708"/>
          <w:tab w:val="left" w:pos="5433" w:leader="none"/>
        </w:tabs>
        <w:ind w:left="480" w:right="-236" w:firstLine="2"/>
        <w:rPr/>
      </w:pPr>
      <w:r>
        <w:rPr>
          <w:sz w:val="28"/>
          <w:szCs w:val="28"/>
        </w:rPr>
        <w:t>Лекции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часов     работе__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sz w:val="28"/>
          <w:szCs w:val="28"/>
        </w:rPr>
        <w:t>Семинары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_часов     Экскурсии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часов</w:t>
      </w:r>
    </w:p>
    <w:p>
      <w:pPr>
        <w:pStyle w:val="Normal"/>
        <w:ind w:left="482" w:hanging="0"/>
        <w:rPr/>
      </w:pPr>
      <w:r>
        <w:rPr>
          <w:sz w:val="28"/>
          <w:szCs w:val="28"/>
        </w:rPr>
        <w:t>Конференции__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_часов     Уроки с использованием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нформационных технологий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 xml:space="preserve">часов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в соответствии с учебной рабочей программой, утвержденной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6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декабря  2017  года.</w:t>
            </w:r>
          </w:p>
        </w:tc>
      </w:tr>
      <w:tr>
        <w:trPr>
          <w:trHeight w:val="26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 зам.  директора   БАДК   по  учебной   работе  Лобановой   И.Г</w:t>
            </w:r>
          </w:p>
        </w:tc>
      </w:tr>
      <w:tr>
        <w:trPr>
          <w:trHeight w:val="25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   на заседании      ПЦК  по  направлению   «Транспортные   средства »</w:t>
            </w:r>
          </w:p>
        </w:tc>
      </w:tr>
      <w:tr>
        <w:trPr>
          <w:trHeight w:val="27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ей   23.02.01.  23.02.03.  23.02.04.  23.02.07.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color w:val="FFFFFF"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Протокол  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     </w:t>
      </w:r>
      <w:r>
        <w:rPr>
          <w:sz w:val="28"/>
          <w:szCs w:val="28"/>
        </w:rPr>
        <w:t xml:space="preserve">2020 </w:t>
      </w:r>
      <w:r>
        <w:rPr>
          <w:sz w:val="28"/>
        </w:rPr>
        <w:t xml:space="preserve">г.   № </w:t>
      </w:r>
      <w:r>
        <w:rPr>
          <w:sz w:val="28"/>
          <w:szCs w:val="28"/>
          <w:u w:val="single"/>
        </w:rPr>
        <w:t xml:space="preserve">   1   </w:t>
      </w:r>
      <w:r>
        <w:rPr>
          <w:color w:val="FFFFFF"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седатель ПЦК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Cs w:val="28"/>
        </w:rPr>
        <w:t>Пластовец С.А.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  электрооборудования  и электронных   систе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  эксплуатации   электрооборудования и электронных  систем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rPr/>
            </w:pP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звития комплексной системы  электроснабж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rPr/>
            </w:pPr>
            <w:r>
              <w:rPr/>
              <w:t xml:space="preserve">современных 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ные батареи   автомобил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 аккумуляторных   батарей   автомобил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 обслуживание  и  ремонт аккумуляторных  батарей  автомобил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  аккумуляторных  батарей  автомобил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7.09.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 зн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</w:t>
            </w:r>
            <w:r>
              <w:rPr>
                <w:lang w:val="en-US"/>
              </w:rPr>
              <w:t>4</w:t>
            </w:r>
            <w:r>
              <w:rPr/>
              <w:t>7….2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7.09.2020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7…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0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2…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4.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7…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4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7…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61—21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1…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ные установки   автомобил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параметры электрооборудования и электронных систем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rPr/>
            </w:pP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емы систем электроснабжения .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 обозначения  изделий  электрооборудования и электро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торные установки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 обслуживание  и  ремонт систем электроснабжения .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Эксплуатация систем электроснабжения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звития систем зажигания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1.09.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47….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1.09.2020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7….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4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52….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8.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47…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8.09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87…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5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олупроводниковые системы зажигания .современных  автомобил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лупроводниковых систем   зажигания .современных  автомоби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 систем зажигания» современных  автомобил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О   цифровых систем   зажигания .современных  автомоби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я систем. зажигания .современных   автомоби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систем зажигания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я систем. зажигания .современных   автомоби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систем зажигания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 xml:space="preserve">Общие сведения  характеристика  </w:t>
            </w:r>
            <w:r>
              <w:rPr/>
              <w:t xml:space="preserve">систем. </w:t>
            </w:r>
            <w:r>
              <w:rPr>
                <w:rStyle w:val="FontStyle38"/>
              </w:rPr>
              <w:t>электропу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исте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Устройство стартера.  ТО и  ремонт  старте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5.10.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 зн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47….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8.10.2020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7…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2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2…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2.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47…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9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87…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61—19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Характеристики  и  схемы электропусковых  сис</w:t>
              <w:softHyphen/>
              <w:t>тем</w:t>
            </w:r>
            <w:r>
              <w:rPr/>
              <w:t xml:space="preserve">  автомобил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Определение технических характеристик и прове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 состояния аккумуляторных  батарей  и генераторных установ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Испытание стартера, снятие его характерист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ТО и  ремон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Испытание  обмоток  стартера, на  лриборе Э-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ТО и  ремон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Проверка технического состояния систем зажигания,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ТО и  ремон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Определение технических характеристик и проверка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 свечей  зажигания  </w:t>
            </w:r>
            <w:r>
              <w:rPr>
                <w:rStyle w:val="FontStyle38"/>
              </w:rPr>
              <w:t xml:space="preserve">ТО и  ремон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2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107….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6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32….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6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47….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87….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187….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5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221….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Устройство для облегчения пуска холодного двигателя. ТО и  ремон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Характеристики и схемы электропусковых сис</w:t>
              <w:softHyphen/>
              <w:t>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Эксплуатация  и  ТО  устройств  для облегчения пуска холодного двиг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05" w:leader="none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Контрольно-информационное  обеспечение.  Виды  информации.  Обеспечение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информацией  водителя. Электронные  сигнальные и вспомогательны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.  </w:t>
            </w:r>
            <w:r>
              <w:rPr>
                <w:rStyle w:val="FontStyle38"/>
              </w:rPr>
              <w:t xml:space="preserve">ТО и  ремон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ТО  и  диагностика   электронных   сигнальных   и вспомогательны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. Практическая работа №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Приборы наружного освещения. Светосигнальные приборы. Прерывате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указателей поворота.</w:t>
            </w:r>
            <w:r>
              <w:rPr/>
              <w:t xml:space="preserve">  </w:t>
            </w:r>
            <w:r>
              <w:rPr>
                <w:rStyle w:val="FontStyle38"/>
              </w:rPr>
              <w:t xml:space="preserve">ТО и  ремонт   </w:t>
            </w:r>
            <w:r>
              <w:rPr/>
              <w:t>Практическая работа № 7</w:t>
            </w:r>
            <w:r>
              <w:rPr>
                <w:rStyle w:val="FontStyle38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и  диагностика  п</w:t>
            </w:r>
            <w:r>
              <w:rPr>
                <w:rStyle w:val="FontStyle38"/>
              </w:rPr>
              <w:t>риборов наружного освещения. Светосигнальные прибо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9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307….3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9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32….3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6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47….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6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87….3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19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87….3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3.10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421….4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  Система освещения    автомобилей  Головное  освещение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Проверка  работы  фар. </w:t>
            </w:r>
            <w:r>
              <w:rPr>
                <w:rStyle w:val="FontStyle38"/>
              </w:rPr>
              <w:t xml:space="preserve">ТО и  ремонт  </w:t>
            </w:r>
            <w:r>
              <w:rPr/>
              <w:t xml:space="preserve">Практическая работа № 9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/>
            </w:pPr>
            <w:r>
              <w:rPr/>
              <w:tab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  Система  световой сигнализации   автомобилей .  </w:t>
            </w:r>
            <w:r>
              <w:rPr>
                <w:rStyle w:val="FontStyle38"/>
              </w:rPr>
              <w:t xml:space="preserve">ТО и  ремонт  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. Звуковые сигналы, электродвигатели, стеклоочистител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мобилей .  </w:t>
            </w:r>
            <w:r>
              <w:rPr>
                <w:rStyle w:val="FontStyle38"/>
              </w:rPr>
              <w:t xml:space="preserve">ТО и  ремонт  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2  Электроприводы вспомогательного (дополнительного) оборудова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автомобилей  </w:t>
            </w:r>
            <w:r>
              <w:rPr>
                <w:rStyle w:val="FontStyle38"/>
              </w:rPr>
              <w:t xml:space="preserve">ТО и  ремонт  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ые и сервисные системы   автомобилей  </w:t>
            </w:r>
            <w:r>
              <w:rPr>
                <w:rStyle w:val="FontStyle38"/>
              </w:rPr>
              <w:t xml:space="preserve">ТО и  ремонт  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 систем управления агрегатами совреме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мобилей  </w:t>
            </w:r>
            <w:r>
              <w:rPr>
                <w:rStyle w:val="FontStyle38"/>
              </w:rPr>
              <w:t xml:space="preserve">ТО и  ремонт  </w:t>
            </w:r>
            <w:r>
              <w:rPr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Схемы электрооборудования   автомобилей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иска неисправностей.   Практическая работа №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>Виды технического обслуживания электрооборудования и электронных систем автомоби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>Проведение ТО-1 электрооборудования и электронных систем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ТО-2  электрооборудования и электронных систем автомобил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того                                          80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23. 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307….3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61— 30.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32….3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1—30. 11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47….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61—  3 12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.12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87….3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61—  7.12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4.12.2020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387….3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—  14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 </w:t>
            </w:r>
            <w:r>
              <w:rPr>
                <w:lang w:val="en-US"/>
              </w:rPr>
              <w:t>c</w:t>
            </w:r>
            <w:r>
              <w:rPr/>
              <w:t>.  421….4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автомоби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оставил   преподаватель                                    /Колухин  Ю.Ф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64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42" w:hanging="0"/>
              <w:jc w:val="both"/>
              <w:rPr>
                <w:rFonts w:ascii="Times New Roman" w:hAnsi="Times New Roman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ноградов  В.М.  Организация  производства  техническ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и текущего ремонта автомобилей. 2015(4-ое из. О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2 Набоких  В.А, Электрооборудование автомобилей  и тра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8"/>
                <w:szCs w:val="28"/>
              </w:rPr>
              <w:t>Учебник, М.: «Академия» 2015. — 340 с.: и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 xml:space="preserve">3 Ютт В.Е. Электрооборудование автомобилей. Учебник для вузов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8"/>
                <w:szCs w:val="28"/>
              </w:rPr>
              <w:t>4-е изд., перераб. и доп. — М: Горячая линия—Телеком, 2006.- 440 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MS Reference Sans Serif"/>
                <w:b/>
                <w:b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8"/>
                <w:szCs w:val="28"/>
              </w:rPr>
              <w:t>Дополнитель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b/>
                <w:b/>
                <w:sz w:val="28"/>
                <w:szCs w:val="28"/>
              </w:rPr>
            </w:pPr>
            <w:r>
              <w:rPr>
                <w:rFonts w:cs="MS Reference Sans Serif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Style w:val="FontStyle38"/>
                <w:rFonts w:cs="Times New Roman"/>
                <w:sz w:val="28"/>
                <w:szCs w:val="28"/>
              </w:rPr>
              <w:t>Соснин  О.М.   Автотроника.  Системы  электро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left="-336"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А  современных  автомоби</w:t>
              <w:softHyphen/>
              <w:t>лей. . - М.: Транспорт, 2013.— 324 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 xml:space="preserve">5Тимофеев Ю.Л., Тимофеев Г.Л. Лабораторный практикум п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8"/>
                <w:szCs w:val="28"/>
              </w:rPr>
              <w:t>электрообору</w:t>
              <w:softHyphen/>
              <w:t>дованию автомобилей. - М.: Транспорт, 198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8"/>
                <w:rFonts w:cs="Times New Roman"/>
                <w:sz w:val="28"/>
                <w:szCs w:val="28"/>
              </w:rPr>
              <w:t>—276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590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Ходош М.С., Бачурин А.А. Организация сервисного обслуж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мобильном транспорте. 2016 (1-ое изд. ст.) ОИЦ «Академ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left="-218"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eastAsia="MS Reference Sans Serif"/>
              </w:rPr>
              <w:t xml:space="preserve">  </w:t>
            </w:r>
            <w:r>
              <w:rPr/>
              <w:t>7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Тимофеев Ю.Л., Тимофеев Г.Л. Электрооборудование автомо</w:t>
              <w:softHyphen/>
              <w:t xml:space="preserve">билей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устранение и предупреждение неисправностей. - М.: Транспорт, 200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S Reference Sans Serif"/>
                <w:sz w:val="28"/>
                <w:szCs w:val="28"/>
              </w:rPr>
            </w:pPr>
            <w:r>
              <w:rPr>
                <w:rFonts w:cs="MS Reference Sans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7" w:gutter="0" w:header="0" w:top="78" w:footer="0" w:bottom="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FontStyle42">
    <w:name w:val="Font Style42"/>
    <w:basedOn w:val="Style1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360"/>
    </w:pPr>
    <w:rPr>
      <w:rFonts w:ascii="MS Reference Sans Serif" w:hAnsi="MS Reference Sans Serif" w:cs="MS Reference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9"/>
      <w:ind w:hanging="336"/>
    </w:pPr>
    <w:rPr>
      <w:rFonts w:ascii="MS Reference Sans Serif" w:hAnsi="MS Reference Sans Serif" w:cs="MS Reference Sans Serif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1:00Z</dcterms:created>
  <dc:creator>User</dc:creator>
  <dc:description/>
  <dc:language>en-US</dc:language>
  <cp:lastModifiedBy>user</cp:lastModifiedBy>
  <cp:lastPrinted>2020-09-03T08:24:00Z</cp:lastPrinted>
  <dcterms:modified xsi:type="dcterms:W3CDTF">2020-09-03T05:31:00Z</dcterms:modified>
  <cp:revision>2</cp:revision>
  <dc:subject/>
  <dc:title>Областное государственное бюджетное образовательное учреждение</dc:title>
</cp:coreProperties>
</file>