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О и ремонт электрооборудования   и  электронных   систем автомобилей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30.112020-14.12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color w:val="262626"/>
              </w:rPr>
              <w:t>Устройство стартера.  ТО и  ремонт  стар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color w:val="551A8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 xml:space="preserve">Ознакомиться с теоретическим материалом, пройдя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Стартер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Устройств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, диагностика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ремонт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  <w:sz w:val="14"/>
                  <w:szCs w:val="14"/>
                </w:rPr>
                <w:t>vk-sto.by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14"/>
                  <w:szCs w:val="1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  <w:sz w:val="14"/>
                  <w:szCs w:val="14"/>
                </w:rPr>
                <w:t>blog…avtomobilja_neispravnosti…i_remont…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262626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26262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 xml:space="preserve"> Выполнить  описание  </w:t>
            </w:r>
            <w:r>
              <w:rPr>
                <w:rStyle w:val="FontStyle38"/>
                <w:rFonts w:cs="Times New Roman" w:ascii="Times New Roman" w:hAnsi="Times New Roman"/>
                <w:color w:val="262626"/>
              </w:rPr>
              <w:t>Устройство стартера.  ТО и  ремонт  старте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>автомобиля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11.2020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FontStyle38"/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color w:val="262626"/>
              </w:rPr>
              <w:t>Устройство стартера.  ТО и  ремонт  стар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color w:val="551A8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 xml:space="preserve">Ознакомиться с теоретическим материалом, пройдя по ссылк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Стартер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Устройств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, диагностика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ремонт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  <w:sz w:val="14"/>
                  <w:szCs w:val="14"/>
                </w:rPr>
                <w:t>vk-sto.by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14"/>
                  <w:szCs w:val="1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  <w:sz w:val="14"/>
                  <w:szCs w:val="14"/>
                </w:rPr>
                <w:t>blog…avtomobilja_neispravnosti…i_remont…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26262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 xml:space="preserve"> Выполнить  описание  Условия    эксплуатации     систем  зажигания  автомобиля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11.2020                   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. 12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color w:val="262626"/>
              </w:rPr>
              <w:t>Устройство стартера.  ТО и  ремонт  стар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color w:val="551A8B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262626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ascii="MS Reference Sans Serif" w:hAnsi="MS Reference Sans Serif" w:cs="Times New Roman"/>
                  <w:color w:val="262626"/>
                  <w:sz w:val="20"/>
                  <w:sz w:val="20"/>
                  <w:szCs w:val="20"/>
                </w:rPr>
                <w:t xml:space="preserve"> 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Стартер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. </w:t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18"/>
                <w:szCs w:val="18"/>
              </w:rPr>
              <w:t>Устройство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, диагностика </w:t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18"/>
                <w:szCs w:val="18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18"/>
                <w:szCs w:val="18"/>
              </w:rPr>
              <w:t>ремонт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.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  <w:sz w:val="14"/>
                  <w:szCs w:val="14"/>
                </w:rPr>
                <w:t>vk-sto.by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14"/>
                  <w:szCs w:val="1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  <w:sz w:val="14"/>
                  <w:szCs w:val="14"/>
                </w:rPr>
                <w:t>blog…avtomobilja_neispravnosti…i_remont…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262626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>Выполнить  описание  неисправности  стартера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. 12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7.12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color w:val="262626"/>
              </w:rPr>
              <w:t>Устройство стартера.  ТО и  ремонт  стар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9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262626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color w:val="551A8B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Стартер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Устройств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, диагностика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ремонт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  <w:sz w:val="18"/>
                  <w:szCs w:val="18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  <w:sz w:val="14"/>
                  <w:szCs w:val="14"/>
                </w:rPr>
                <w:t>vk-sto.by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14"/>
                  <w:szCs w:val="1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  <w:sz w:val="14"/>
                  <w:szCs w:val="14"/>
                </w:rPr>
                <w:t>blog…avtomobilja_neispravnosti…i_remont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ыполнить  описание  проверки  стартера  (тетрадь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7.12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7.12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спытание  стар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12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262626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color w:val="551A8B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262626"/>
                  <w:sz w:val="24"/>
                  <w:szCs w:val="24"/>
                </w:rPr>
                <w:t xml:space="preserve"> </w:t>
              </w:r>
            </w:hyperlink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551A8B"/>
                  <w:sz w:val="18"/>
                  <w:szCs w:val="18"/>
                </w:rPr>
                <w:t>Стартер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. </w:t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18"/>
                <w:szCs w:val="18"/>
              </w:rPr>
              <w:t>Устройство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, диагностика </w:t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18"/>
                <w:szCs w:val="18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18"/>
                <w:szCs w:val="18"/>
              </w:rPr>
              <w:t>ремонт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551A8B"/>
                <w:sz w:val="18"/>
                <w:szCs w:val="18"/>
              </w:rPr>
              <w:t>.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  <w:sz w:val="14"/>
                  <w:szCs w:val="14"/>
                </w:rPr>
                <w:t>vk-sto.by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14"/>
                  <w:szCs w:val="1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  <w:sz w:val="14"/>
                  <w:szCs w:val="14"/>
                </w:rPr>
                <w:t>blog…avtomobilja_neispravnosti…i_remont…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спытание  стартера  </w:t>
            </w: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4"/>
                <w:szCs w:val="24"/>
              </w:rPr>
              <w:t>Выполнить  описание  проверки  стартера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7.12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/vk-sto.by/h/blog/starter_avtomobilja_neispravnosti_diagnostika_i_remont/2020-03-08-186" TargetMode="External"/><Relationship Id="rId3" Type="http://schemas.openxmlformats.org/officeDocument/2006/relationships/hyperlink" Target="https://yandex.ru/turbo/vk-sto.by/h/blog/starter_avtomobilja_neispravnosti_diagnostika_i_remont/2020-03-08-186" TargetMode="External"/><Relationship Id="rId4" Type="http://schemas.openxmlformats.org/officeDocument/2006/relationships/hyperlink" Target="https://yandex.ru/turbo/vk-sto.by/h/blog/starter_avtomobilja_neispravnosti_diagnostika_i_remont/2020-03-08-186" TargetMode="External"/><Relationship Id="rId5" Type="http://schemas.openxmlformats.org/officeDocument/2006/relationships/hyperlink" Target="https://yandex.ru/turbo/vk-sto.by/h/blog/starter_avtomobilja_neispravnosti_diagnostika_i_remont/2020-03-08-186" TargetMode="External"/><Relationship Id="rId6" Type="http://schemas.openxmlformats.org/officeDocument/2006/relationships/hyperlink" Target="https://studref.com/350855/tehnika/sistema_elektricheskogo_puska" TargetMode="External"/><Relationship Id="rId7" Type="http://schemas.openxmlformats.org/officeDocument/2006/relationships/hyperlink" Target="https://yandex.ru/turbo/vk-sto.by/h/blog/starter_avtomobilja_neispravnosti_diagnostika_i_remont/2020-03-08-186" TargetMode="External"/><Relationship Id="rId8" Type="http://schemas.openxmlformats.org/officeDocument/2006/relationships/hyperlink" Target="https://yandex.ru/turbo/vk-sto.by/h/blog/starter_avtomobilja_neispravnosti_diagnostika_i_remont/2020-03-08-186" TargetMode="External"/><Relationship Id="rId9" Type="http://schemas.openxmlformats.org/officeDocument/2006/relationships/hyperlink" Target="https://helpiks.org/4-75348.html" TargetMode="External"/><Relationship Id="rId10" Type="http://schemas.openxmlformats.org/officeDocument/2006/relationships/hyperlink" Target="https://yandex.ru/turbo/vk-sto.by/h/blog/starter_avtomobilja_neispravnosti_diagnostika_i_remont/2020-03-08-186" TargetMode="External"/><Relationship Id="rId11" Type="http://schemas.openxmlformats.org/officeDocument/2006/relationships/hyperlink" Target="https://yandex.ru/turbo/vk-sto.by/h/blog/starter_avtomobilja_neispravnosti_diagnostika_i_remont/2020-03-08-186" TargetMode="External"/><Relationship Id="rId12" Type="http://schemas.openxmlformats.org/officeDocument/2006/relationships/hyperlink" Target="https://helpiks.org/4-75348.html" TargetMode="External"/><Relationship Id="rId13" Type="http://schemas.openxmlformats.org/officeDocument/2006/relationships/hyperlink" Target="https://helpiks.org/4-75348.html" TargetMode="External"/><Relationship Id="rId14" Type="http://schemas.openxmlformats.org/officeDocument/2006/relationships/hyperlink" Target="https://yandex.ru/turbo/vk-sto.by/h/blog/starter_avtomobilja_neispravnosti_diagnostika_i_remont/2020-03-08-186" TargetMode="External"/><Relationship Id="rId15" Type="http://schemas.openxmlformats.org/officeDocument/2006/relationships/hyperlink" Target="https://yandex.ru/turbo/vk-sto.by/h/blog/starter_avtomobilja_neispravnosti_diagnostika_i_remont/2020-03-08-18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49:00Z</dcterms:created>
  <dc:creator>user</dc:creator>
  <dc:description/>
  <dc:language>en-US</dc:language>
  <cp:lastModifiedBy>user</cp:lastModifiedBy>
  <dcterms:modified xsi:type="dcterms:W3CDTF">2020-11-27T00:03:00Z</dcterms:modified>
  <cp:revision>4</cp:revision>
  <dc:subject/>
  <dc:title/>
</cp:coreProperties>
</file>