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ДК02.02. Автоматизация  процессов  управления   Д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01.2021-31.01.2021 (2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-нием аудитор-ных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атизация  процессов  управления   Д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атизац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дорожн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-строительных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машин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u w:val="none"/>
                </w:rPr>
                <w:t>fccland.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u w:val="none"/>
                </w:rPr>
                <w:t>dorozhno-stroitelnye…avtomatizaciya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Выполнить блок-схемы    Автоматизации  процессов  управления   современных  ДМ,  автомобилей  и  тракторов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1.2021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втоматизация землеройно-транспортных маши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6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атизац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дорожн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-строительных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машин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u w:val="none"/>
                </w:rPr>
                <w:t>fccland.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u w:val="none"/>
                </w:rPr>
                <w:t>dorozhno-stroitelnye…avtomatizaciya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Выполнить блок-схемы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землеройно-транспортных машин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1.2021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ая 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Колышев В.И, Основы автоматизации в дорожном строительстве   – М.: Академия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 Баронов В.В. Автоматизация управления  предприятием.   – М.: Академия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Добронравов С.С., Строительных машин и основы авто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ы   Ютуб: Смотреть  в   Ютуб  </w:t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b w:val="false"/>
          <w:bCs/>
          <w:color w:val="0D0D0D"/>
          <w:sz w:val="24"/>
          <w:szCs w:val="24"/>
        </w:rPr>
        <w:t xml:space="preserve">Автоматизация системы управления технологическим процессом. </w:t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4"/>
            <w:szCs w:val="24"/>
          </w:rPr>
          <w:t xml:space="preserve">2 </w:t>
        </w:r>
      </w:hyperlink>
      <w:hyperlink r:id="rId11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sz w:val="24"/>
            <w:szCs w:val="24"/>
            <w:u w:val="none"/>
          </w:rPr>
          <w:t>Видеолекция Основные понятия и исторические предпосылки автоматизации</w:t>
        </w:r>
      </w:hyperlink>
    </w:p>
    <w:p>
      <w:pPr>
        <w:pStyle w:val="Heading3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3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sz w:val="24"/>
            <w:szCs w:val="24"/>
            <w:u w:val="none"/>
          </w:rPr>
          <w:t>Автоматизация управления автотранспортом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Stylescope">
    <w:name w:val="style-scope"/>
    <w:basedOn w:val="Style10"/>
    <w:qFormat/>
    <w:rPr/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science/construction/machines/dorozhnye-mashiny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://fccland.ru/dorozhno-stroitelnye-mashiny/240-avtomatizaciya-dorozhno-stroitelnyh-mashin.html" TargetMode="External"/><Relationship Id="rId5" Type="http://schemas.openxmlformats.org/officeDocument/2006/relationships/hyperlink" Target="http://fccland.ru/dorozhno-stroitelnye-mashiny/240-avtomatizaciya-dorozhno-stroitelnyh-mashin.html" TargetMode="External"/><Relationship Id="rId6" Type="http://schemas.openxmlformats.org/officeDocument/2006/relationships/hyperlink" Target="https://www.studmed.ru/science/construction/machines/dorozhnye-mashiny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://fccland.ru/dorozhno-stroitelnye-mashiny/240-avtomatizaciya-dorozhno-stroitelnyh-mashin.html" TargetMode="External"/><Relationship Id="rId9" Type="http://schemas.openxmlformats.org/officeDocument/2006/relationships/hyperlink" Target="http://fccland.ru/dorozhno-stroitelnye-mashiny/240-avtomatizaciya-dorozhno-stroitelnyh-mashin.html" TargetMode="External"/><Relationship Id="rId10" Type="http://schemas.openxmlformats.org/officeDocument/2006/relationships/hyperlink" Target="https://www.youtube.com/watch?v=YcyBU7r7f-M&amp;list=PLwHZCHLT4pczKekVBrX_PA0s6NOYdYJYL" TargetMode="External"/><Relationship Id="rId11" Type="http://schemas.openxmlformats.org/officeDocument/2006/relationships/hyperlink" Target="https://www.youtube.com/watch?v=Tw-Z6gJeOLY" TargetMode="External"/><Relationship Id="rId12" Type="http://schemas.openxmlformats.org/officeDocument/2006/relationships/hyperlink" Target="https://www.youtube.com/watch?v=jzlo3VW28s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13:00Z</dcterms:created>
  <dc:creator>user</dc:creator>
  <dc:description/>
  <dc:language>en-US</dc:language>
  <cp:lastModifiedBy>user</cp:lastModifiedBy>
  <dcterms:modified xsi:type="dcterms:W3CDTF">2021-01-14T23:13:00Z</dcterms:modified>
  <cp:revision>2</cp:revision>
  <dc:subject/>
  <dc:title/>
</cp:coreProperties>
</file>