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рубежные дорожно-строительные  маш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-31.01.2021 (2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. с расписа-нием аудитор-ных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1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фортные и сервисные системы зарубежных ДМ, автомобилей  и  тракторов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2" w:tgtFrame="_blank">
              <w:r>
                <w:rPr>
                  <w:rFonts w:cs="Arial" w:ascii="Arial" w:hAnsi="Arial"/>
                  <w:b w:val="false"/>
                  <w:bCs/>
                  <w:i w:val="false"/>
                  <w:color w:val="0D0D0D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eastAsia="Calibri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Fonts w:cs="Arial" w:ascii="Arial" w:hAnsi="Arial"/>
                  <w:b w:val="false"/>
                  <w:i w:val="false"/>
                  <w:color w:val="0D0D0D"/>
                  <w:sz w:val="24"/>
                  <w:szCs w:val="24"/>
                </w:rPr>
                <w:t>Дорожные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color w:val="0D0D0D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color w:val="0D0D0D"/>
                <w:sz w:val="24"/>
                <w:szCs w:val="24"/>
              </w:rPr>
              <w:t>машины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studmed.ru</w:t>
              </w:r>
              <w:r>
                <w:rPr>
                  <w:rStyle w:val="InternetLink"/>
                  <w:rFonts w:cs="Arial" w:ascii="Verdana" w:hAnsi="Verdana"/>
                  <w:b/>
                  <w:i/>
                  <w:color w:val="0D0D0D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Arial" w:ascii="Arial" w:hAnsi="Arial"/>
                  <w:b/>
                  <w:i/>
                  <w:color w:val="0D0D0D"/>
                  <w:sz w:val="24"/>
                  <w:szCs w:val="24"/>
                  <w:lang w:val="en-US"/>
                </w:rPr>
                <w:t>science/construction…dorozhnye-mashi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ить перечень   Комфортных  и сервисных  систем  зарубежных  ДМ, автомобилей  и  тракторов  описать  работу  приборов  схемы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.1.2021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28.1.2021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стемы управления  агрегатами Зарубежных современных ДМ, автомобилей  и  тр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77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>систем управления  агрегатами современных ДМ,</w:t>
            </w:r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неисправностей    систем управления  агрегатами  зарубежных ДМ,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сылки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8.1.2021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 литература:</w:t>
      </w:r>
    </w:p>
    <w:p>
      <w:pPr>
        <w:pStyle w:val="Normal"/>
        <w:spacing w:lineRule="auto" w:line="240" w:before="0" w:after="0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  дорожно-строительных машин зарубежного  производ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.– М.: Академия, 2014</w:t>
      </w:r>
      <w:r>
        <w:rPr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sz w:val="24"/>
          <w:szCs w:val="24"/>
        </w:rPr>
        <w:t xml:space="preserve"> Гаврилов В.Д.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-строительные машины: устройство, ремонт, техническое обслуживание</w:t>
      </w:r>
      <w:r>
        <w:rPr>
          <w:rFonts w:cs="Times New Roman" w:ascii="Times New Roman" w:hAnsi="Times New Roman"/>
          <w:color w:val="0D0D0D"/>
          <w:sz w:val="24"/>
          <w:szCs w:val="24"/>
        </w:rPr>
        <w:t>– М.: Академия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  Ютуб: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мотреть  в   Ютуб</w:t>
      </w:r>
      <w:r>
        <w:rPr>
          <w:color w:val="0D0D0D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  <w:u w:val="none"/>
          </w:rPr>
          <w:t>Комбинированные дорожные машины Меркато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</w:rPr>
          <w:t xml:space="preserve">2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 xml:space="preserve">Зарубежные дорожно-строительные  машины 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 Зарубежные экскаватор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Stylescope">
    <w:name w:val="style-scop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science/construction/machines/dorozhnye-mashiny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studref.com/350855/tehnika/sistema_elektricheskogo_puska" TargetMode="External"/><Relationship Id="rId5" Type="http://schemas.openxmlformats.org/officeDocument/2006/relationships/hyperlink" Target="https://www.studmed.ru/science/construction/machines/dorozhnye-mashiny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hyperlink" Target="https://studref.com/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s://studref.com/" TargetMode="External"/><Relationship Id="rId10" Type="http://schemas.openxmlformats.org/officeDocument/2006/relationships/hyperlink" Target="https://studref.com/350855/tehnika/sistema_elektricheskogo_puska" TargetMode="External"/><Relationship Id="rId11" Type="http://schemas.openxmlformats.org/officeDocument/2006/relationships/hyperlink" Target="https://www.youtube.com/watch?v=SP9pXCNzEzc" TargetMode="External"/><Relationship Id="rId12" Type="http://schemas.openxmlformats.org/officeDocument/2006/relationships/hyperlink" Target="https://www.youtube.com/watch?v=YcyBU7r7f-M&amp;list=PLwHZCHLT4pczKekVBrX_PA0s6NOYdYJY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0:00Z</dcterms:created>
  <dc:creator>user</dc:creator>
  <dc:description/>
  <dc:language>en-US</dc:language>
  <cp:lastModifiedBy>user</cp:lastModifiedBy>
  <dcterms:modified xsi:type="dcterms:W3CDTF">2021-01-14T22:10:00Z</dcterms:modified>
  <cp:revision>2</cp:revision>
  <dc:subject/>
  <dc:title/>
</cp:coreProperties>
</file>