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ля      2      курса, группа    2171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 дисциплине  Транспортная  система 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пециальности   23.02.01.Организация  перевозок  и  управления  на  транспорте (по  видам)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20-16.11.2020 (2 неде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4.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Характеристика транспортного компле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Cs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5F497A"/>
                <w:sz w:val="24"/>
                <w:szCs w:val="24"/>
              </w:rPr>
              <w:t xml:space="preserve">Единая транспортная сис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6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000"/>
                  <w:sz w:val="24"/>
                  <w:szCs w:val="24"/>
                </w:rPr>
                <w:t>b-ok.c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book/2971916/91ef68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ыполнить  описание  Классификация автоперевозок  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11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4.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Характеристика транспортного компле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Ознакомиться с теоретическим материалом, пройдя по ссылк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br/>
                <w:t>Единая транспортная систем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6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000"/>
                  <w:sz w:val="24"/>
                  <w:szCs w:val="24"/>
                </w:rPr>
                <w:t>b-ok.c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book/2971916/91ef68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ить описание  Классификация автоперевозо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11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1.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Характеристика транспортного компле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spacing w:lineRule="atLeast" w:line="373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551A8B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  <w:t>1.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Ознакомиться с теоретическим материалом, пройдя по ссылк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551A8B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Cs/>
                  <w:color w:val="551A8B"/>
                  <w:kern w:val="0"/>
                  <w:sz w:val="24"/>
                  <w:szCs w:val="24"/>
                </w:rPr>
                <w:t>Единая транспортная систем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6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000"/>
                  <w:sz w:val="24"/>
                  <w:szCs w:val="24"/>
                </w:rPr>
                <w:t>b-ok.c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book/2971916/91ef68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полнить Классификация автоперевозок  </w:t>
            </w:r>
            <w:r>
              <w:rPr>
                <w:rFonts w:cs="Times New Roman" w:ascii="Times New Roman" w:hAnsi="Times New Roman"/>
                <w:b w:val="false"/>
                <w:i w:val="false"/>
                <w:color w:val="0077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6. 11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11.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Характеристика транспортного компле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333333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Ознакомиться с теоретическим материалом, пройдя по ссылк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br/>
                <w:t>Единая транспортная систем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6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000"/>
                  <w:sz w:val="24"/>
                  <w:szCs w:val="24"/>
                </w:rPr>
                <w:t>b-ok.c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book/2971916/91ef68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ить описание  Классификация автоперевозок  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6.11.2020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туденты! Если вы выполняете задание письменно в тетради, не забывайте ставить дату выполнения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-ok.cc/book/2971916/91ef68" TargetMode="External"/><Relationship Id="rId3" Type="http://schemas.openxmlformats.org/officeDocument/2006/relationships/hyperlink" Target="https://studref.com/350855/tehnika/sistema_elektricheskogo_puska" TargetMode="External"/><Relationship Id="rId4" Type="http://schemas.openxmlformats.org/officeDocument/2006/relationships/hyperlink" Target="https://b-ok.cc/book/2971916/91ef68" TargetMode="External"/><Relationship Id="rId5" Type="http://schemas.openxmlformats.org/officeDocument/2006/relationships/hyperlink" Target="https://studref.com/350855/tehnika/sistema_elektricheskogo_puska" TargetMode="External"/><Relationship Id="rId6" Type="http://schemas.openxmlformats.org/officeDocument/2006/relationships/hyperlink" Target="https://b-ok.cc/book/2971916/91ef68" TargetMode="External"/><Relationship Id="rId7" Type="http://schemas.openxmlformats.org/officeDocument/2006/relationships/hyperlink" Target="https://studref.com/350855/tehnika/sistema_elektricheskogo_puska" TargetMode="External"/><Relationship Id="rId8" Type="http://schemas.openxmlformats.org/officeDocument/2006/relationships/hyperlink" Target="https://b-ok.cc/book/2971916/91ef6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4:00Z</dcterms:created>
  <dc:creator>user</dc:creator>
  <dc:description/>
  <dc:language>en-US</dc:language>
  <cp:lastModifiedBy>user</cp:lastModifiedBy>
  <dcterms:modified xsi:type="dcterms:W3CDTF">2020-11-02T07:14:00Z</dcterms:modified>
  <cp:revision>2</cp:revision>
  <dc:subject/>
  <dc:title/>
</cp:coreProperties>
</file>