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-96" w:right="-19" w:hanging="0"/>
        <w:jc w:val="left"/>
        <w:outlineLvl w:val="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М 01 Учебная прак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рофимов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-30.01.2021</w:t>
            </w:r>
          </w:p>
        </w:tc>
      </w:tr>
    </w:tbl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14"/>
        <w:gridCol w:w="666"/>
        <w:gridCol w:w="7655"/>
        <w:gridCol w:w="2915"/>
      </w:tblGrid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та выполне-ния (в соотв. с расписанием аудиторных учебных заняти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.</w:t>
            </w:r>
            <w:r>
              <w:rPr>
                <w:sz w:val="24"/>
                <w:szCs w:val="24"/>
              </w:rPr>
              <w:t>01.20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ное техническое обслужи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практикум: Организация и регламенты технического обслуживания легковых автомобилей</w:t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ыполнить 9 практикумов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learning.academia-moscow.ru/shellserver?id=14462&amp;module_id=2017650" \l "201765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learning.academia-moscow.ru/shellserver?id=14462&amp;module_id=2017650#201765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успеваемости экспортировать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и отправить на почту преподавателю или ВК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6.</w:t>
            </w:r>
            <w:r>
              <w:rPr>
                <w:sz w:val="24"/>
                <w:szCs w:val="24"/>
              </w:rPr>
              <w:t>01.20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дажный осмотр автомоби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практикум: Организация и регламенты технического обслуживания легковых автомобилей</w:t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ыполнить 8 практикумов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learning.academia-moscow.ru/shellserver?id=14462&amp;module_id=2017661" \l "201766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learning.academia-moscow.ru/shellserver?id=14462&amp;module_id=2017661#201766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успеваемости экспортировать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и отправить на почту преподавателю или ВК</w:t>
            </w:r>
          </w:p>
        </w:tc>
      </w:tr>
      <w:tr>
        <w:trPr>
          <w:trHeight w:val="15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.</w:t>
            </w:r>
            <w:r>
              <w:rPr>
                <w:sz w:val="24"/>
                <w:szCs w:val="24"/>
              </w:rPr>
              <w:t>01.20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редства и методы диагностирования механизмов и систем двигател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ься с материалами курса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 ремонт дизельного двигателя легкового автомобиля</w:t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ыполнить задания с 1-10</w:t>
            </w:r>
          </w:p>
          <w:p>
            <w:pPr>
              <w:pStyle w:val="Normal"/>
              <w:ind w:left="57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редства и методы диагностирования механизмов и систем двигателя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learning.academia-moscow.ru/shellserver?id=14460&amp;module_id=2017378" \l "201737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learning.academia-moscow.ru/shellserver?id=14460&amp;module_id=2017378#201737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успеваемости экспортировать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и отправить на почту преподавателю или ВК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>01.20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рование и ремонт механизмов двигател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ься с материалами курса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 ремонт дизельного двигателя легкового автомобиля</w:t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ыполнить задания с 1-8</w:t>
            </w:r>
          </w:p>
          <w:p>
            <w:pPr>
              <w:pStyle w:val="Normal"/>
              <w:ind w:left="57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рование и ремонт механизмов двигателя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learning.academia-moscow.ru/shellserver?id=14460&amp;module_id=2017388" \l "20173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learning.academia-moscow.ru/shellserver?id=14460&amp;module_id=2017388#201738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успеваемости экспортировать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и отправить на почту преподавателю или ВК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.</w:t>
            </w:r>
            <w:r>
              <w:rPr>
                <w:sz w:val="24"/>
                <w:szCs w:val="24"/>
              </w:rPr>
              <w:t>01.20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рование и ремонт систем двигател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ься с материалами курса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 ремонт дизельного двигателя легкового автомобиля</w:t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ыполнить задания с 1-18</w:t>
            </w:r>
          </w:p>
          <w:p>
            <w:pPr>
              <w:pStyle w:val="Normal"/>
              <w:ind w:left="57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рование и ремонт систем двиг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learning.academia-moscow.ru/shellserver?id=14460&amp;module_id=2017396" \l "20173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learning.academia-moscow.ru/shellserver?id=14460&amp;module_id=2017396#201739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успеваемости экспортировать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и отправить на почту преподавателю или ВК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30.</w:t>
            </w:r>
            <w:r>
              <w:rPr>
                <w:sz w:val="24"/>
                <w:szCs w:val="24"/>
              </w:rPr>
              <w:t>01.20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 сборка двигате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ься с материалами курса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практикум: Техническое обслуживание автомобильных двигателей</w:t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ыполнить практикумы : Разборка двигателя Часть 1, 2</w:t>
            </w:r>
          </w:p>
          <w:p>
            <w:pPr>
              <w:pStyle w:val="Normal"/>
              <w:ind w:left="57" w:hanging="0"/>
              <w:jc w:val="left"/>
              <w:rPr>
                <w:color w:val="0D0D0D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learning.academia-moscow.ru/shellserver?id=14463&amp;module_id=2017671" \l "201767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learning.academia-moscow.ru/shellserver?id=14463&amp;module_id=2017671#201767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57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0" w:firstLine="708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успеваемости экспортировать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и отправить на почту преподавателю или ВК</w:t>
            </w:r>
          </w:p>
        </w:tc>
      </w:tr>
    </w:tbl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а </w:t>
      </w:r>
      <w:hyperlink r:id="rId2">
        <w:r>
          <w:rPr>
            <w:rStyle w:val="InternetLink"/>
            <w:sz w:val="24"/>
            <w:szCs w:val="24"/>
          </w:rPr>
          <w:t>trofimovmaksima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аница Вконтакте </w:t>
      </w:r>
      <w:hyperlink r:id="rId3">
        <w:r>
          <w:rPr>
            <w:rStyle w:val="InternetLink"/>
            <w:sz w:val="24"/>
            <w:szCs w:val="24"/>
          </w:rPr>
          <w:t>https://vk.com/id29920922</w:t>
        </w:r>
      </w:hyperlink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orient="landscape" w:w="16838" w:h="11906"/>
      <w:pgMar w:left="170" w:right="170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(2)"/>
    <w:qFormat/>
    <w:rPr>
      <w:rFonts w:ascii="Arial" w:hAnsi="Arial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ind w:left="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imovmaksima@yandex.ru" TargetMode="External"/><Relationship Id="rId3" Type="http://schemas.openxmlformats.org/officeDocument/2006/relationships/hyperlink" Target="https://vk.com/id299209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user</dc:creator>
  <dc:description/>
  <cp:keywords/>
  <dc:language>en-US</dc:language>
  <cp:lastModifiedBy>PC25</cp:lastModifiedBy>
  <dcterms:modified xsi:type="dcterms:W3CDTF">2021-01-22T05:10:00Z</dcterms:modified>
  <cp:revision>4</cp:revision>
  <dc:subject/>
  <dc:title/>
</cp:coreProperties>
</file>