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/>
              <w:t>Инженерная граф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- 29.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43"/>
        <w:gridCol w:w="709"/>
        <w:gridCol w:w="4394"/>
        <w:gridCol w:w="196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ся с теоретическим материалом, § 1.5  (учебник В. П. Куликов, Инженерная графика Издательство «ФОРУМ», 200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в конспекте чертёжным шрифтом 10: полностью написать фамилию, имя и отчество и дату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дать преподавателю до 2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ta.yackovleva2011@yandex.ru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онтура д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ся с теоретическим материалом, § 1.7  (учебник В. П. Куликов, Инженерная графика Издательство «ФОРУМ», 200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писать определения габаритных, присоединительных, установочных и справоч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ить правила нанесения размеров на черт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ертить в конспекте рис.36 на стр.38 учебника и проставить все размер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точки, прямой, плоскости, геометрических т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модели. Чтение чертежей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ся с теоретическим материалом, § 2.35 – 2.39  (учебник В. П. Куликов, Инженерная графика Издательство «ФОРУМ», 2009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исать определение центрального, аксонометрического и прямоугольного проец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исать названия и назначение плоскостей прое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чертить в конспекте проецирование точки (рис.64 и 6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сдать преподавателю до </w:t>
            </w:r>
            <w:bookmarkStart w:id="0" w:name="_GoBack"/>
            <w:bookmarkEnd w:id="0"/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геометрических тел  и проекций точек, лежащих н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выполненных  проекциях в конспекте (рис.169,171,174,178) цилиндра, конуса, призмы, пирамиды выполнить проецирование точек (поставить 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7:00Z</dcterms:created>
  <dc:creator>Домашний</dc:creator>
  <dc:description/>
  <cp:keywords/>
  <dc:language>en-US</dc:language>
  <cp:lastModifiedBy>Света</cp:lastModifiedBy>
  <dcterms:modified xsi:type="dcterms:W3CDTF">2021-01-18T10:31:00Z</dcterms:modified>
  <cp:revision>3</cp:revision>
  <dc:subject/>
  <dc:title/>
</cp:coreProperties>
</file>