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 учеб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/>
              <w:t>Техническая механ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С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Эл. почта: </w:t>
            </w:r>
            <w:r>
              <w:rPr>
                <w:sz w:val="24"/>
                <w:szCs w:val="24"/>
              </w:rPr>
              <w:t>sveta.yackovleva2011@yandex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 - 29.01</w:t>
            </w:r>
          </w:p>
        </w:tc>
      </w:tr>
    </w:tbl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75"/>
        <w:gridCol w:w="567"/>
        <w:gridCol w:w="4819"/>
        <w:gridCol w:w="1894"/>
      </w:tblGrid>
      <w:tr>
        <w:trPr>
          <w:trHeight w:val="18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. с расписанием аудиторных учебных заняти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2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Центр тяжести простых геометрических фигу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Проработать   теоретический материал тема   1.6   стр.146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Учебник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Теоретическая механика» В.П.Олофинска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: учебник для студ. учреждений сред. проф. образова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 Составить реферат по теме"Центр тяжести и его значение в деталях машин и строительных конструкциях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е задание сдать преподавателю до 22.01         </w:t>
            </w:r>
            <w:r>
              <w:rPr>
                <w:rFonts w:cs="Times New Roman" w:ascii="Times New Roman" w:hAnsi="Times New Roman"/>
              </w:rPr>
              <w:t xml:space="preserve">Эл. поч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eta.yackovleva2011@yandex.ru</w:t>
            </w:r>
          </w:p>
        </w:tc>
      </w:tr>
      <w:tr>
        <w:trPr>
          <w:trHeight w:val="22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/>
              <w:t>Определение положения центра тяжести плоской фигуры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роработать   теоретический материал тема   1.6   стр.146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Учебник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Теоретическая механика» В.П.Олофинска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: учебник для студ. учреждений сред. проф.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 xml:space="preserve">.  Выполнить практическую работу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" Определение положения центра тяжести плоской фигуры . " (по своему варианту, задание на стр.148 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ебник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Теоретическая механика» В.П.Олофинска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: учебник для студ. учреждений сред. проф.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ое задание сдать преподавателю до 2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. почта: </w:t>
            </w:r>
            <w:r>
              <w:rPr>
                <w:sz w:val="24"/>
                <w:szCs w:val="24"/>
              </w:rPr>
              <w:t>sveta.yackovleva2011@yandex.ru</w:t>
            </w:r>
          </w:p>
        </w:tc>
      </w:tr>
      <w:tr>
        <w:trPr>
          <w:trHeight w:val="23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еделение положения центра тяжести фигуры, составленной из стандартных профилей прок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чертить стандартные прокатные профили в конспекте (двутавровая балка, швеллер, уголок равнобокий и неравнобокий)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смотреть стандарты на прокатные профили и положение в них центра тяжести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ое задание сдать преподавателю до 2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. почта: </w:t>
            </w:r>
            <w:r>
              <w:rPr>
                <w:sz w:val="24"/>
                <w:szCs w:val="24"/>
              </w:rPr>
              <w:t>sveta.yackovleva2011@yandex.ru</w:t>
            </w:r>
          </w:p>
        </w:tc>
      </w:tr>
      <w:tr>
        <w:trPr>
          <w:trHeight w:val="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актическое занятие </w:t>
            </w:r>
          </w:p>
          <w:p>
            <w:pPr>
              <w:pStyle w:val="Style15"/>
              <w:rPr/>
            </w:pPr>
            <w:r>
              <w:rPr/>
              <w:t>" Определение положения центра тяжести плоской фигуры 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ть расчётно-графическую работу " Определение положения центра тяжести плоской фигуры " (по своему варианту, задание в конспект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ое задание сдать преподавателю до 2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. почта: </w:t>
            </w:r>
            <w:r>
              <w:rPr>
                <w:sz w:val="24"/>
                <w:szCs w:val="24"/>
              </w:rPr>
              <w:t>sveta.yackovleva2011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Определение положения центра тяжести фигуры, составленной из стандартных профилей прокат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ть расчётно-графическую работу " Определение положения центра тяжести фигуры, составленной из стандартных профилей проката  " (по своему варианту, задание в конспект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ое задание сдать преподавателю до 30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. почта: </w:t>
            </w:r>
            <w:r>
              <w:rPr>
                <w:sz w:val="24"/>
                <w:szCs w:val="24"/>
              </w:rPr>
              <w:t>sveta.yackovleva2011@yandex.r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05:00Z</dcterms:created>
  <dc:creator>Домашний</dc:creator>
  <dc:description/>
  <cp:keywords/>
  <dc:language>en-US</dc:language>
  <cp:lastModifiedBy>Света</cp:lastModifiedBy>
  <dcterms:modified xsi:type="dcterms:W3CDTF">2021-01-13T17:08:00Z</dcterms:modified>
  <cp:revision>3</cp:revision>
  <dc:subject/>
  <dc:title/>
</cp:coreProperties>
</file>