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ля  4   курса, группа  заочного  отделения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дисциплине  МДК 3.1 Особенности конструкций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ециальности   23.02.07 Техническое   обслуживание  и ремонт  двигателей,  а   систем  и  агрегатов   автомоби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-7.03.2022 (3 нед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4.02.2022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онструкций современных двиг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4"/>
                <w:szCs w:val="24"/>
              </w:rPr>
              <w:t>Конспект лекций. МДК 3.1 Особенности конструкций...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eor-madk.com.ru›2021…конспект-лекций…особенности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5F497A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- Особенности конструкций VR-образных двиг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4.02.2022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6.02.2022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й современных транс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4"/>
                <w:szCs w:val="24"/>
              </w:rPr>
              <w:t>Конспект лекций. МДК 3.1 Особенности конструкций...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eor-madk.com.ru›2021…конспект-лекций…особенности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5F497A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-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енности конструкций современных трансми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02.2022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7.02.2022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й современных транс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4"/>
                <w:szCs w:val="24"/>
              </w:rPr>
              <w:t>Конспект лекций. МДК 3.1 Особенности конструкций...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eor-madk.com.ru›2021…конспект-лекций…особенности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5F497A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-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енности конструкций современных трансми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7.02.2022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8.02.2022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й современных подве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4"/>
                <w:szCs w:val="24"/>
              </w:rPr>
              <w:t>Конспект лекций. МДК 3.1 Особенности конструкций...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eor-madk.com.ru›2021…конспект-лекций…особенности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5F497A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-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енности конструкций современных подв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8.02.2022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1.02.2022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й рулев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4"/>
                <w:szCs w:val="24"/>
              </w:rPr>
              <w:t>Конспект лекций. МДК 3.1 Особенности конструкций...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eor-madk.com.ru›2021…конспект-лекций…особенности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5F497A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-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енности конструкций руле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1.02.2022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2.02.2022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й тормоз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4"/>
                <w:szCs w:val="24"/>
              </w:rPr>
              <w:t>Конспект лекций. МДК 3.1 Особенности конструкций...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eor-madk.com.ru›2021…конспект-лекций…особенности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5F497A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-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енности конструкций тормоз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02.2022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ебная  литература:</w:t>
      </w:r>
      <w:r>
        <w:rPr>
          <w:sz w:val="24"/>
          <w:szCs w:val="24"/>
        </w:rPr>
        <w:t xml:space="preserve"> 1.</w:t>
      </w:r>
      <w:r>
        <w:rPr>
          <w:rFonts w:cs="Times New Roman" w:ascii="Times New Roman" w:hAnsi="Times New Roman"/>
          <w:color w:val="0D0D0D"/>
          <w:sz w:val="24"/>
          <w:szCs w:val="24"/>
        </w:rPr>
        <w:t>Основы конструкции современного автомобиля.М.Академия 2017.-367с.</w:t>
      </w:r>
    </w:p>
    <w:p>
      <w:pPr>
        <w:pStyle w:val="Normal"/>
        <w:spacing w:lineRule="auto" w:line="240" w:before="0" w:after="0"/>
        <w:rPr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 Конспект  лекций. 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ДК 3.1 Особенности конструкций автотранспор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ы  на  вопросы   заданий   дисциплины   выполнить  в  рукописном  виде  чётко  и  большим  шифром 14    на  листе  формата  А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хемы  и  чертежи  в  ответах  выполнить  аккуратно  с  использованием  линейки,  треугольника,  цирку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льзя  сканировать  и  фотографировать   книжный  текст, схемы,  чертежи  кни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ст  ответов   на  вопросы  заданий  можно  переслать  на  электронную  почту   преподавателя  Колухина  Ю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 ответы на  вопросы    контролируются  учебной  частью  и  вышестоящими  организациями, поэтому  рекомендую  выполнить  на листах  формата  А4  с  использованием обратной  стороны страницы.   Последний  срок   сдачи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22.02.2022 </w:t>
      </w:r>
      <w:r>
        <w:rPr>
          <w:rFonts w:cs="Times New Roman" w:ascii="Times New Roman" w:hAnsi="Times New Roman"/>
          <w:sz w:val="24"/>
          <w:szCs w:val="24"/>
        </w:rPr>
        <w:t>года.  Оформление  -  как  контрольная  работа.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29:00Z</dcterms:created>
  <dc:creator>user</dc:creator>
  <dc:description/>
  <cp:keywords/>
  <dc:language>en-US</dc:language>
  <cp:lastModifiedBy>user</cp:lastModifiedBy>
  <dcterms:modified xsi:type="dcterms:W3CDTF">2022-02-14T02:44:00Z</dcterms:modified>
  <cp:revision>12</cp:revision>
  <dc:subject/>
  <dc:title/>
</cp:coreProperties>
</file>