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лледжа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И.МАКАРОВ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 А  С  П  И  С  А  Н  И 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нятий для студентов 4 курса спец. 08.02.05 заочного отдел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БПОУ «Боровичский автомобильно-дорожный коллед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20 апреля  по  30 апреля  2020г. в дистанционном режи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760"/>
        <w:gridCol w:w="1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К 04.04 Дорожный 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1  Ремонт и содержание автомобильн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В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1  Ремонт и 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1  Ремонт и содержание автомобильн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04.01  Ремонт и содержание автомобильных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1  Ремонт и содержание автомобильн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4 Дорожные условия и безопасность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К 04.04 Дорожный серви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В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  КВАЛИФИК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2. Участие в организации работ по производству      дорожно-строительных матери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  «Экономика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04.01  Ремонт и содержание автомобильных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04.01  Ремонт и содержание автомобильных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4 Дорожные условия и безопасность движения</w:t>
            </w:r>
          </w:p>
          <w:p>
            <w:pPr>
              <w:pStyle w:val="Normal"/>
              <w:rPr/>
            </w:pPr>
            <w:r>
              <w:rPr/>
              <w:t>МДК 04.04 Дорожный серви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В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04.01  Ремонт и содержание автомобильных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1  Ремонт и 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04.01  Ремонт и содержа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К 04.01  Ремонт и содержание  аэродр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Ф. ЗАЧЕТ   МДК 04.04 Дорожный серви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В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  КВАЛИФИК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3. Участие в организации работ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у автомобильных дорог и аэродро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4 Дорожные условия и безопасность дви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К 04.01  Ремонт и содержание аэродр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1  Ремонт и 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1  Ремонт и содержание автомобильных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ЗАЧЕТ МДК 04.01  Ремонт и содержание автомобильн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4 Дорожные условия и безопасность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ЗАЧЕТ МДК 04.04 Дорожные условия и безопасность 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 04.01  Ремонт и содержание аэродр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ДК 04.01  Ремонт и содержание  аэродр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 МДК 04.01  Ремонт и содержание аэродро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а А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  КВАЛИФИК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4. Участие в работах по эксплуатации автомобильных дорог и аэродро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   9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  11.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 – 13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5.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4:00Z</dcterms:created>
  <dc:creator>Microsoft.ws</dc:creator>
  <dc:description/>
  <cp:keywords/>
  <dc:language>en-US</dc:language>
  <cp:lastModifiedBy>Microsoft.ws</cp:lastModifiedBy>
  <dcterms:modified xsi:type="dcterms:W3CDTF">2020-04-09T07:05:00Z</dcterms:modified>
  <cp:revision>2</cp:revision>
  <dc:subject/>
  <dc:title/>
</cp:coreProperties>
</file>