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олледжа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А.И.МАКАРОВ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 А  С  П  И  С  А  Н  И 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нятий для студентов 4 курса спец. 23.02.03 заочного отделения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БПОУ «Боровичский автомобильно-дорожный колледж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20 апреля  по  30 апреля  2020г. в дистанционном режи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61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2 Внутрифирменный менедж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3 Маркет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2 Внутрифирменный менедж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ДК 01.06 Зарубежные автомоби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ревский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хин Ю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2 Внутрифирменный менедж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3 Маркет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ДК 01.06 Зарубежные 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1 Экономика отрас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хин Ю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ревский О.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 Н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2 Внутрифирменный менедж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3 Маркет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Ф. ЗАЧЕТ  МДК 01.06 Зарубежные 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ревский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хин Ю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 М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2 Внутрифирменный менедж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3 Маркет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1 Экономика отрас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ревский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 КВАЛИФИКАЦИ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01 Техническое обслуживание и ремо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го тран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3 Маркет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1 Экономика отрас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К 02.01 Экономика отрас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ревский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 ЗАЧЕТ МДК 02.02 Внутрифирменный менедж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3 Маркет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1 Экономика отрас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1 Экономика отрас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ревский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 Н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3 Маркет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1 Экономика отрас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1 Экономика отрас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ревский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3 Маркет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 ЗАЧЕТ   МДК 02.03 Маркет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1 Экономика отрас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1 Экономика отрас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1 Экономика отрас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1 Экономика отрас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1 Экономика отрас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ЕТ по дисциплине «Иностранны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о дисциплине «Основы философ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ревский О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 КВАЛИФИКАЦИОННЫЙ  ПМ 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ллектива исполн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9.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11.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5 – 13.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 – 15.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6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9:00Z</dcterms:created>
  <dc:creator>Microsoft.ws</dc:creator>
  <dc:description/>
  <cp:keywords/>
  <dc:language>en-US</dc:language>
  <cp:lastModifiedBy>Microsoft.ws</cp:lastModifiedBy>
  <cp:lastPrinted>2020-04-09T10:29:00Z</cp:lastPrinted>
  <dcterms:modified xsi:type="dcterms:W3CDTF">2020-04-09T07:36:00Z</dcterms:modified>
  <cp:revision>4</cp:revision>
  <dc:subject/>
  <dc:title/>
</cp:coreProperties>
</file>