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АЛГОРИТМ СОЗДАНИЯ СОЦИАЛЬНОГО ПРОЕКТА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(по материалам методической литературы)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Сегодня в нашу жизнь все прочнее входят новые технологиче</w:t>
        <w:softHyphen/>
        <w:t>ские процессы конструирования, моделирования, социально</w:t>
        <w:softHyphen/>
        <w:t>го проектирования. Проектные технологии активно востре</w:t>
        <w:softHyphen/>
        <w:t>бованы так называемым «третьим сектором» — некоммерческими общественными организациями, так как являются для них одним из основных механизмов финансирования деятельности по некоммерческим проектам в социальной сфере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К сожалению, многие государственные и муниципальные учрежде</w:t>
        <w:softHyphen/>
        <w:t>нии и организации социальной сферы слабо знакомы с механизмами социального</w:t>
      </w:r>
      <w:r>
        <w:rPr>
          <w:smallCap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аказа, социального гранта, конкурсного финансирования, современного социального менеджмента, проектными технологиями, </w:t>
      </w:r>
      <w:r>
        <w:rPr>
          <w:color w:val="000000"/>
          <w:sz w:val="18"/>
          <w:szCs w:val="18"/>
          <w:lang w:val="en-US"/>
        </w:rPr>
        <w:t>PR</w:t>
      </w:r>
      <w:r>
        <w:rPr>
          <w:color w:val="000000"/>
          <w:sz w:val="18"/>
          <w:szCs w:val="18"/>
        </w:rPr>
        <w:t>-технологиями. Стереотипы «социального иждивенчества» тормозят развитие этих учреждений, заставляя бездействовать и ждать государствен</w:t>
        <w:softHyphen/>
        <w:t>ных средств под традиционные, зачастую неактуальные и отжившие формы работы, которые не приносят значительного социального эффекта и не решают насущных вопросов социальной политик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оэтому сегодня именно государственным и муниципальным уч</w:t>
        <w:softHyphen/>
        <w:t>реждениям следует активно овладевать проектными технологиями и ста</w:t>
        <w:softHyphen/>
        <w:t>новиться конкурентоспособными на рынке социальных услуг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Успешность того или иного проекта зависит как от индивидуаль</w:t>
        <w:softHyphen/>
        <w:t>ной или общественной потребности в организации определенной дея</w:t>
        <w:softHyphen/>
        <w:t>тельности, так и от достижения эффекта в социальной сфере и расшире</w:t>
        <w:softHyphen/>
        <w:t>нии числа людей, получающих пользу от реализации проек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>Документом, юридически закрепляющим основные цели и задачи уч</w:t>
        <w:softHyphen/>
        <w:t xml:space="preserve">реждения, организации, является его Устав, который служит основой для разработки других документов учреждений: концепций, программ, проектов, положений, планов. Между ними существует ряд принципиальных отличий. </w:t>
      </w:r>
      <w:r>
        <w:rPr>
          <w:i/>
          <w:color w:val="000000"/>
          <w:sz w:val="18"/>
          <w:szCs w:val="18"/>
        </w:rPr>
        <w:t xml:space="preserve">Концепция </w:t>
      </w:r>
      <w:r>
        <w:rPr>
          <w:color w:val="000000"/>
          <w:sz w:val="18"/>
          <w:szCs w:val="18"/>
        </w:rPr>
        <w:t>- описание основного смысла деятельности. Концепция позволяет всем сотрудникам и заинтересованным лицам иметь единое, целостное представление об основах содержания деятельности учреждения. Концепция является ориентиром, с которым сверяется вся логика деятельности учреждения. На ее основе строятся все программы и проекты, регламентирующие деятельность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Концепция, как правило, включает следующее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бщие подходы к деятельности; □  анализ сложившейся ситуаци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исание образа желаемой ситуаци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формулирование миссии учреждения, основной цели деятельности;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обозначение основных направлений деятельности;</w:t>
      </w:r>
      <w:r>
        <w:rPr>
          <w:rFonts w:ascii="Arial" w:hAnsi="Arial"/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>'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еречисленную и краткую характеристику ведущих программ  и; проектов деятельности.</w:t>
      </w:r>
      <w:r>
        <w:rPr>
          <w:rFonts w:ascii="Arial" w:hAnsi="Arial"/>
          <w:color w:val="000000"/>
          <w:sz w:val="18"/>
          <w:szCs w:val="18"/>
        </w:rPr>
        <w:t xml:space="preserve">                      </w:t>
      </w:r>
      <w:r>
        <w:rPr>
          <w:i/>
          <w:color w:val="000000"/>
          <w:sz w:val="18"/>
          <w:szCs w:val="18"/>
        </w:rPr>
        <w:t xml:space="preserve">Программа </w:t>
      </w:r>
      <w:r>
        <w:rPr>
          <w:color w:val="000000"/>
          <w:sz w:val="18"/>
          <w:szCs w:val="18"/>
        </w:rPr>
        <w:t>- описание модели будущей деятельности по одному  или нескольким направлениям, рассчитанной на достижение определенных результатов в будущем. Программа необходима для получения представления о специфике содержания деятельности учреждения, об особенностях организационно-управленческого процесса в учреждении или организации, о задачах, средствах и путях их реализац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Классификация программ обширна, их различают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   продолжительности   (долгосрочные,   среднесрочные,   кратко</w:t>
        <w:softHyphen/>
        <w:t>срочные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о направленности (комплексные, профильные и др.); 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по стратегии (программы развития, деятельности и др.) и т.д.  •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Программа, как правило, включает следующие разделы: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 xml:space="preserve">   Аналитическая записк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   Обоснование актуальност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.   Концептуальные основы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.   Цели и задач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5.   Кадровое обеспечение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6.   Управление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7.   Содержание деятельност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8.   Механизм реализац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9.   Материально-техническое и финансовое обеспечение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0.  Ожидаемые результаты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1.  Планы реализации программы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2.  Список литературы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грамма позволяет осмысленно получать максимально полезный результат в деятельности учреждения, она служит своего рода компасом или картой, позволяющей определить верный маршрут в стратегии развития или деятельност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днако программа, сама по себе, как правило, не может служить основанием для финансирования, так как не приносит быстрого и заметного социального эффекта. Обычно программа служит базой для разработки и осуществления тех или иных проектов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Проект — </w:t>
      </w:r>
      <w:r>
        <w:rPr>
          <w:color w:val="000000"/>
          <w:sz w:val="18"/>
          <w:szCs w:val="18"/>
        </w:rPr>
        <w:t>представляет собой описание конкретной ситуации, которая может быть улучшена, и конкретных методов и шагов по ее реализац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Проект </w:t>
      </w:r>
      <w:r>
        <w:rPr>
          <w:color w:val="000000"/>
          <w:sz w:val="18"/>
          <w:szCs w:val="18"/>
        </w:rPr>
        <w:t>- это средство управления деятельностью, наиболее приемлемая, конкретная и выполнимая форма для учреждения, организации.</w:t>
      </w:r>
    </w:p>
    <w:p>
      <w:pPr>
        <w:pStyle w:val="Normal"/>
        <w:shd w:fill="FFFFFF" w:val="clear"/>
        <w:autoSpaceDE w:val="false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Проект, как правило, включает следующее: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, Введение (анализ, разъяснение актуальности и новизны по сравнению с аналогами, указание сферы применения, функционального назначения, выявление конкретной проблемы)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Постановка цели деятельности и конкретных задач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</w:t>
      </w:r>
      <w:r>
        <w:rPr>
          <w:color w:val="000000"/>
          <w:sz w:val="18"/>
          <w:szCs w:val="18"/>
        </w:rPr>
        <w:t>Управленческо-кадровый аспект (механизм управления, квалификация персонала)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4. </w:t>
      </w:r>
      <w:r>
        <w:rPr>
          <w:color w:val="000000"/>
          <w:sz w:val="18"/>
          <w:szCs w:val="18"/>
        </w:rPr>
        <w:t>Содержание и механизм реализации (модули, этапы, формы и методы, организационная структура, план конкретных действий)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5. </w:t>
      </w:r>
      <w:r>
        <w:rPr>
          <w:color w:val="000000"/>
          <w:sz w:val="18"/>
          <w:szCs w:val="18"/>
        </w:rPr>
        <w:t>Характеристика и способ оценки планируемых результатов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6. Бюджет. Материально-техническое обеспечение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Основные требования к проекту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.   </w:t>
      </w:r>
      <w:r>
        <w:rPr>
          <w:b/>
          <w:i/>
          <w:color w:val="000000"/>
          <w:sz w:val="18"/>
          <w:szCs w:val="18"/>
        </w:rPr>
        <w:t>Ограниченность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по времени, целям и задачам, результатам и т.д.) эта характеристика проекта, позволяющая контролировать ход его реализации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 чётко определенным этапам на основании результатов каждого этапа. Ограниченность проекта означает, что он содержит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этапы и конкретные сроки их реализац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четкие и измеряемые задач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конкретные и измеряемые результат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планы и графики выполнения работ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конкретное количество и качество ресурсов, необходимых для реализац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.   </w:t>
      </w:r>
      <w:r>
        <w:rPr>
          <w:b/>
          <w:i/>
          <w:color w:val="000000"/>
          <w:sz w:val="18"/>
          <w:szCs w:val="18"/>
        </w:rPr>
        <w:t>Целостность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 общий смысл проекта очевиден и ясен, каждая его| часть соответствует общему замыслу и предполагаемому результату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</w:t>
      </w:r>
      <w:r>
        <w:rPr>
          <w:b/>
          <w:i/>
          <w:color w:val="000000"/>
          <w:sz w:val="18"/>
          <w:szCs w:val="18"/>
        </w:rPr>
        <w:t>Последовательность и связность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 логика построения частей, которые соотносятся и обосновывают друг друга. Цели и задачи напрямую вытекают из поставленной проблемы. Бюджет опирается на описание ресурсов и сочетается с планом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 </w:t>
      </w:r>
      <w:r>
        <w:rPr>
          <w:b/>
          <w:i/>
          <w:sz w:val="18"/>
          <w:szCs w:val="18"/>
        </w:rPr>
        <w:t xml:space="preserve">Объективность и обоснованность </w:t>
      </w:r>
      <w:r>
        <w:rPr>
          <w:sz w:val="18"/>
          <w:szCs w:val="18"/>
        </w:rPr>
        <w:t xml:space="preserve">- доказательность того, что идея проекта, подход к решению проблемы появились не случайным образом, а являются следствием работы авторов по осмыслению ситуации и </w:t>
      </w:r>
      <w:r>
        <w:rPr>
          <w:smallCaps/>
          <w:sz w:val="18"/>
          <w:szCs w:val="18"/>
        </w:rPr>
        <w:t xml:space="preserve"> оценки возможностей</w:t>
      </w:r>
      <w:r>
        <w:rPr>
          <w:sz w:val="18"/>
          <w:szCs w:val="18"/>
        </w:rPr>
        <w:t xml:space="preserve"> воздействия на неё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5.  </w:t>
      </w:r>
      <w:r>
        <w:rPr>
          <w:b/>
          <w:i/>
          <w:color w:val="000000"/>
          <w:sz w:val="18"/>
          <w:szCs w:val="18"/>
        </w:rPr>
        <w:t>Компетентность авторов и персонала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 адекватное выражение осведомленности авторов в проблематике, средствах и возможностям решения вопроса. Владение персонала технологиями, механизмами, формами и методами реализации проек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 xml:space="preserve">6. </w:t>
      </w:r>
      <w:r>
        <w:rPr>
          <w:b/>
          <w:i/>
          <w:color w:val="000000"/>
          <w:sz w:val="18"/>
          <w:szCs w:val="18"/>
        </w:rPr>
        <w:t xml:space="preserve">Жизнеспособность </w:t>
      </w:r>
      <w:r>
        <w:rPr>
          <w:color w:val="000000"/>
          <w:sz w:val="18"/>
          <w:szCs w:val="18"/>
        </w:rPr>
        <w:t>- определение перспектив развития проекта в дальнейшем, возможности его реализации в других условиях, как и чем он может быть продолже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Основные разделы текста проекта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Если проект предоставляется для участия в конкурсе, то авторами заполняются строго в соответствии с указанными образцами формы заявок и информационных карт (паспортов и т.п.), запрашиваемых организаторами конкурса, а также сметы финансирования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рганизаторами различных конкурсов могут быть также предъявлены требования к расположению и названиям основных разделов, что облегчает администрирование конкурсов и оценку, рецензирование проект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более часто используется следующая форма структурирования проект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Название проекта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 должно быть броским, кратким, выражающим основную идею содержания, может быть дана расшифровка наз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изация-исполнитель - название, адрес, телефон, реквизиты; в этом разделе отдельной строкой указывается организация-заявитель (если это не одна и та же организация), поддерживающая организация (учреждение, которое содействует выполнению проекта либо является учредителем исполнителя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Руководители проекта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 фамилия, имя, отчество, должность, место работы, адрес, телефон, звание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География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 территория, на которой будет проходить реализация проекта, координаты участников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Сроки выполнения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 если проект проходит по этапам, указываются сроки выполнения каждого из них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Учреждение/организация-исполнитель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 указывается дополнительная информация, доказывающая компетентность исполнителей, род деятельности заявителей, наличие достижений в сфере деятельности по проекту, опыт реализации аналогичных проектов и программ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u w:val="single"/>
        </w:rPr>
        <w:t>Постановка проблемы (введение)</w:t>
      </w:r>
      <w:r>
        <w:rPr>
          <w:color w:val="000000"/>
          <w:sz w:val="18"/>
          <w:szCs w:val="18"/>
        </w:rPr>
        <w:t xml:space="preserve"> - актуальность проекта определяется значимостью проблемы, решению которой призван способствовать ваш проект. При этом </w:t>
      </w:r>
      <w:r>
        <w:rPr>
          <w:i/>
          <w:color w:val="000000"/>
          <w:sz w:val="18"/>
          <w:szCs w:val="18"/>
        </w:rPr>
        <w:t xml:space="preserve">социальной проблемой </w:t>
      </w:r>
      <w:r>
        <w:rPr>
          <w:color w:val="000000"/>
          <w:sz w:val="18"/>
          <w:szCs w:val="18"/>
        </w:rPr>
        <w:t>можно назвать обнаруживаемое в жизни общества противоречие между существующим и желаемым состоянием, которое вызывает в обществе (сообществе) напряженность и которое оно намеревается преодолеть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хема составления проблемы состоит в сжатой формулировке ситуации, которая требует изменений (штампы-предложения: «До сих пор ничего не сделано для того, чтобы...» или «Все меры по... оказываются малоэ</w:t>
      </w:r>
      <w:r>
        <w:rPr>
          <w:color w:val="000000"/>
          <w:sz w:val="18"/>
          <w:szCs w:val="18"/>
        </w:rPr>
        <w:t>ффективными» или «То, что делалось до сих пор, не принесло результатов</w:t>
      </w:r>
      <w:r>
        <w:rPr>
          <w:sz w:val="18"/>
          <w:szCs w:val="18"/>
        </w:rPr>
        <w:t>…»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И этом разделе разъясняется </w:t>
      </w:r>
      <w:r>
        <w:rPr>
          <w:b/>
          <w:i/>
          <w:color w:val="000000"/>
          <w:sz w:val="18"/>
          <w:szCs w:val="18"/>
        </w:rPr>
        <w:t>актуальность и новизна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анного проекта по сравнению с аналогами, дается ответ на вопросы, чьи интересы затрагивает эта проблема, каковы ее масштабы и что может произойти, если она не найдет решения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Одной формулировки недостаточно, требуется </w:t>
      </w:r>
      <w:r>
        <w:rPr>
          <w:i/>
          <w:color w:val="000000"/>
          <w:sz w:val="18"/>
          <w:szCs w:val="18"/>
        </w:rPr>
        <w:t xml:space="preserve">аналитическое осмысление, </w:t>
      </w:r>
      <w:r>
        <w:rPr>
          <w:color w:val="000000"/>
          <w:sz w:val="18"/>
          <w:szCs w:val="18"/>
        </w:rPr>
        <w:t>проблему необходимо представить в количественных и качественных показателях, ее структурных характеристиках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 этом  разделе важно также выделить </w:t>
      </w:r>
      <w:r>
        <w:rPr>
          <w:i/>
          <w:color w:val="000000"/>
          <w:sz w:val="18"/>
          <w:szCs w:val="18"/>
        </w:rPr>
        <w:t xml:space="preserve">сферы применения </w:t>
      </w:r>
      <w:r>
        <w:rPr>
          <w:color w:val="000000"/>
          <w:sz w:val="18"/>
          <w:szCs w:val="18"/>
        </w:rPr>
        <w:t>проекта,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его </w:t>
      </w:r>
      <w:r>
        <w:rPr>
          <w:i/>
          <w:color w:val="000000"/>
          <w:sz w:val="18"/>
          <w:szCs w:val="18"/>
        </w:rPr>
        <w:t xml:space="preserve">функциональное назначение, стратегию </w:t>
      </w:r>
      <w:r>
        <w:rPr>
          <w:color w:val="000000"/>
          <w:sz w:val="18"/>
          <w:szCs w:val="18"/>
        </w:rPr>
        <w:t xml:space="preserve">как основной способ решения проблемы. С точки зрения проектирования, </w:t>
      </w:r>
      <w:r>
        <w:rPr>
          <w:sz w:val="18"/>
          <w:szCs w:val="18"/>
        </w:rPr>
        <w:t>стратегия определяет назначение  проекта</w:t>
      </w:r>
      <w:r>
        <w:rPr>
          <w:color w:val="000000"/>
          <w:sz w:val="18"/>
          <w:szCs w:val="18"/>
        </w:rPr>
        <w:t>, его долгосрочные цели, это - последовательная схема принятия решений, логически продуманная миссия проекта, обоснование его существования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аздел «Постановка проблемы» можно считать качественно прописанным есл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н раскрывает необходимость выполнения проект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в нем описаны обстоятельства, побудившие написать проект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роблема выглядит значимой для вашей территории, в целом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ля обществ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исполнитель является достаточно компетентным для реализации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роекта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масштабы проекта разумны, он не делает попытки решить все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ировые проблемы сраз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роект поддерживается статистическими и аналитическими дан</w:t>
        <w:softHyphen/>
        <w:t>ными, ссылками на экспертов, ключевые научно-методические ис</w:t>
        <w:softHyphen/>
        <w:t>точник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проблема сформулирована с точки зрения того, чьим нуждам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лужит проект, а не с точки зрения «удобства» исполнителя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ет голословных утверждений, минимум наукообразных и спе</w:t>
        <w:softHyphen/>
        <w:t xml:space="preserve">циальных терминов; написан кратко и интересно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четко определен способ решения проблемы.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Цель проекта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Это осознанное представление результата деятельности по проекту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Цель возникает при выявлении проблемы и рисует образ желаемого результата</w:t>
      </w:r>
      <w:r>
        <w:rPr>
          <w:i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Формулировка цели должна быть увязана с выявленной проблемой и по возможности решать ее, указывая путь от реального состояния дел </w:t>
      </w:r>
      <w:r>
        <w:rPr>
          <w:sz w:val="18"/>
          <w:szCs w:val="18"/>
        </w:rPr>
        <w:t xml:space="preserve"> до</w:t>
      </w:r>
      <w:r>
        <w:rPr>
          <w:color w:val="000000"/>
          <w:sz w:val="18"/>
          <w:szCs w:val="18"/>
        </w:rPr>
        <w:t xml:space="preserve"> идеального или предполагаемого после реализации данного проект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Основные требовании к формулировке цели таковы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достижимость в рамках этого проект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безусловность, так как для проектной деятельности изучение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озможных условий должно быть завершено до </w:t>
      </w:r>
      <w:r>
        <w:rPr>
          <w:b/>
          <w:color w:val="000000"/>
          <w:sz w:val="18"/>
          <w:szCs w:val="18"/>
        </w:rPr>
        <w:t>начала работ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редусмотрение итогового результата проекта;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оответствие   компетентности,   подготовленности   финансово-экономическим,   материально-техническим,   организационным условиям реализации проект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Определение цели</w:t>
      </w:r>
      <w:r>
        <w:rPr>
          <w:i/>
          <w:color w:val="000000"/>
          <w:sz w:val="18"/>
          <w:szCs w:val="18"/>
        </w:rPr>
        <w:t xml:space="preserve"> - </w:t>
      </w:r>
      <w:r>
        <w:rPr>
          <w:color w:val="000000"/>
          <w:sz w:val="18"/>
          <w:szCs w:val="18"/>
        </w:rPr>
        <w:t>важный момент процесса проектирования, нельзя подходить к нему формально. Добиться результата в любом деле можно, если четко знаешь, чего именно хочешь добиться. Псевдоцели (неточно поставленные или неверные) в процессе реализации проекта не позволяют добиться положительных результатов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Задачи проекта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В </w:t>
      </w:r>
      <w:r>
        <w:rPr>
          <w:color w:val="000000"/>
          <w:sz w:val="18"/>
          <w:szCs w:val="18"/>
        </w:rPr>
        <w:t>работе над проектом важно дифференцировать понятия «цель» и «задачи». В жизни и в справочной литературе эти понятия, к сожалению, трактуются как синонимы, но в процессе проектирования они наполня</w:t>
        <w:softHyphen/>
        <w:t>ются специфическим смыслом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Задача </w:t>
      </w:r>
      <w:r>
        <w:rPr>
          <w:color w:val="000000"/>
          <w:sz w:val="18"/>
          <w:szCs w:val="18"/>
        </w:rPr>
        <w:t>- это частная цель, или мини-цель. Это конкретизация об</w:t>
        <w:softHyphen/>
        <w:t>щей цели, шаг на пути ее достижения. Слово «задача» означает также «поручение, задание», вопрос, требующий решения по известным данным с соблюдением условий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Задача </w:t>
      </w:r>
      <w:r>
        <w:rPr>
          <w:i/>
          <w:color w:val="000000"/>
          <w:sz w:val="18"/>
          <w:szCs w:val="18"/>
        </w:rPr>
        <w:t xml:space="preserve">в </w:t>
      </w:r>
      <w:r>
        <w:rPr>
          <w:b/>
          <w:i/>
          <w:color w:val="000000"/>
          <w:sz w:val="18"/>
          <w:szCs w:val="18"/>
        </w:rPr>
        <w:t xml:space="preserve">проекте </w:t>
      </w:r>
      <w:r>
        <w:rPr>
          <w:color w:val="000000"/>
          <w:sz w:val="18"/>
          <w:szCs w:val="18"/>
        </w:rPr>
        <w:t xml:space="preserve">- это конкретная часть цели (пункт), которую предстоит реализовать, или это действие, которое вы предпринимаете, чтобы достичь цели проекта. Лучше избегать глаголов несовершенного вида (содействовать, поддерживать, усиливать), </w:t>
      </w:r>
      <w:r>
        <w:rPr>
          <w:b/>
          <w:color w:val="000000"/>
          <w:sz w:val="18"/>
          <w:szCs w:val="18"/>
        </w:rPr>
        <w:t xml:space="preserve">а </w:t>
      </w:r>
      <w:r>
        <w:rPr>
          <w:color w:val="000000"/>
          <w:sz w:val="18"/>
          <w:szCs w:val="18"/>
        </w:rPr>
        <w:t>применять слова: под</w:t>
        <w:softHyphen/>
        <w:t>готовить, уменьшить, увеличить, организовать, изготовить (глаголы со</w:t>
        <w:softHyphen/>
        <w:t xml:space="preserve">вершенного вида). При формулировке задач рекомендуется использовать международный критерий </w:t>
      </w:r>
      <w:r>
        <w:rPr>
          <w:color w:val="000000"/>
          <w:sz w:val="18"/>
          <w:szCs w:val="18"/>
          <w:lang w:val="en-US"/>
        </w:rPr>
        <w:t>SMART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(англ. </w:t>
      </w:r>
      <w:r>
        <w:rPr>
          <w:color w:val="000000"/>
          <w:sz w:val="18"/>
          <w:szCs w:val="18"/>
          <w:lang w:val="en-US"/>
        </w:rPr>
        <w:t>specific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measurable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area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specific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realistis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en-US"/>
        </w:rPr>
        <w:t>tim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bound</w:t>
      </w:r>
      <w:r>
        <w:rPr>
          <w:color w:val="000000"/>
          <w:sz w:val="18"/>
          <w:szCs w:val="18"/>
        </w:rPr>
        <w:t xml:space="preserve"> - конкретность, исчисляемость, территори</w:t>
        <w:softHyphen/>
        <w:t>альность, реальность, определенность во времени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аздел «Цели и задачи» можно считать прописанным, если он со</w:t>
        <w:softHyphen/>
        <w:t>ответствует следующим условиям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исывает предполагаемые итоги выполнения проекта, под</w:t>
        <w:softHyphen/>
        <w:t>дающиеся оценке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цель является общим итогом проекта, а задачи - промежуточ</w:t>
        <w:softHyphen/>
        <w:t>ными, частными результатам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из раздела ясно, какие произойдут изменения в социальной си</w:t>
        <w:softHyphen/>
        <w:t>туаци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о каждой проблеме, сформулированной в предыдущей части, есть хотя бы одна четкая задача;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цели в принципе достижимы, а результаты поддаются измерению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остановку целей и задач авторы не путают с методами их решения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язык ясен и четок, нет лишних, ненужных пояснений и ссылок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Управление и кадры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В данном разделе авторам необходимо кратко описать схему или</w:t>
      </w:r>
      <w:r>
        <w:rPr>
          <w:sz w:val="18"/>
          <w:szCs w:val="18"/>
        </w:rPr>
        <w:t xml:space="preserve"> м</w:t>
      </w:r>
      <w:r>
        <w:rPr>
          <w:color w:val="000000"/>
          <w:sz w:val="18"/>
          <w:szCs w:val="18"/>
        </w:rPr>
        <w:t>еханизм управления проектом и квалификацию основного персонала,</w:t>
      </w:r>
      <w:r>
        <w:rPr>
          <w:sz w:val="18"/>
          <w:szCs w:val="18"/>
        </w:rPr>
        <w:t xml:space="preserve"> обеспечивающего </w:t>
      </w:r>
      <w:r>
        <w:rPr>
          <w:color w:val="000000"/>
          <w:sz w:val="18"/>
          <w:szCs w:val="18"/>
        </w:rPr>
        <w:t>его реализацию. Если проект предполагает систему</w:t>
      </w:r>
      <w:r>
        <w:rPr>
          <w:sz w:val="18"/>
          <w:szCs w:val="18"/>
        </w:rPr>
        <w:t xml:space="preserve"> обучения и </w:t>
      </w:r>
      <w:r>
        <w:rPr>
          <w:color w:val="000000"/>
          <w:sz w:val="18"/>
          <w:szCs w:val="18"/>
        </w:rPr>
        <w:t>рост кадрового состава, необходимо прописать механизм и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матику обучения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аздел можно считать достаточным, есл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четко распределены сферы и функции деятельности между пер</w:t>
      </w:r>
      <w:r>
        <w:rPr>
          <w:rFonts w:cs="Arial" w:ascii="Arial" w:hAnsi="Arial"/>
          <w:color w:val="000000"/>
          <w:sz w:val="18"/>
          <w:szCs w:val="18"/>
        </w:rPr>
        <w:t>сонало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ясно, кто кому подчиняется и кто несет ответственность за оп</w:t>
        <w:softHyphen/>
        <w:t>ределенные виды работ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персонал, реализующий проект, обладает достаточной квалифи</w:t>
        <w:softHyphen/>
        <w:t>кацией или получает дополнительное обучение до или в процес</w:t>
        <w:softHyphen/>
        <w:t xml:space="preserve">се реализации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механизм управления является эффективным, действенным, не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тормозит, а увеличивает эффективность работы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исание четкое, краткое, содержание - ясное и понятное.</w:t>
      </w:r>
    </w:p>
    <w:p>
      <w:pPr>
        <w:pStyle w:val="Normal"/>
        <w:shd w:fill="FFFFFF" w:val="clear"/>
        <w:autoSpaceDE w:val="false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Содержание и механизм реализации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Основной компонент проектирования - выбор содержания, форм, методов деятельности. Это технологический этап, который подразумевает подбор </w:t>
      </w:r>
      <w:r>
        <w:rPr>
          <w:i/>
          <w:color w:val="000000"/>
          <w:sz w:val="18"/>
          <w:szCs w:val="18"/>
        </w:rPr>
        <w:t xml:space="preserve">оптимальной системы действий, </w:t>
      </w:r>
      <w:r>
        <w:rPr>
          <w:color w:val="000000"/>
          <w:sz w:val="18"/>
          <w:szCs w:val="18"/>
        </w:rPr>
        <w:t>направленных на решение каждой из поставленных задач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одбор технологического инструментария предполагает, что </w:t>
      </w:r>
      <w:r>
        <w:rPr>
          <w:sz w:val="18"/>
          <w:szCs w:val="18"/>
        </w:rPr>
        <w:t xml:space="preserve">вы  достаточно подробно </w:t>
      </w:r>
      <w:r>
        <w:rPr>
          <w:color w:val="000000"/>
          <w:sz w:val="18"/>
          <w:szCs w:val="18"/>
        </w:rPr>
        <w:t xml:space="preserve">прописываете, в каких направлениях, </w:t>
      </w:r>
      <w:r>
        <w:rPr>
          <w:i/>
          <w:color w:val="000000"/>
          <w:sz w:val="18"/>
          <w:szCs w:val="18"/>
        </w:rPr>
        <w:t>каким обра</w:t>
        <w:softHyphen/>
        <w:t xml:space="preserve">зом,  когда, в какой последовательности, что и как </w:t>
      </w:r>
      <w:r>
        <w:rPr>
          <w:color w:val="000000"/>
          <w:sz w:val="18"/>
          <w:szCs w:val="18"/>
        </w:rPr>
        <w:t>будет сделано для получения желаемых результатов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Если содержание представляет собой монолит, не разделенный на части, то это затруднит работу по проекту, так как деятельность носит  всегда разноплановый характер. Другими словами, нельзя действовать по принципу «вали все в кучу, потом разберемся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Содержание проекта, как главы в книге, должно строиться из больших и малых элементов - частей. В качестве элементов структуры используются: блоки, направления, ступени, модули. Для небольших проектов такого деления можно и не делать (если проект состоит из одно</w:t>
        <w:softHyphen/>
        <w:t>го модуля или направления)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Если же мы структурируем содержание, то нужно продумать «вертикальные» и «горизонтальные» связи между частями. Чтобы разобраться, можно все содержание сначала изобразить в виде схемы. Составление схем дело не обязательное, но полезное. </w:t>
      </w:r>
      <w:r>
        <w:rPr>
          <w:i/>
          <w:color w:val="000000"/>
          <w:sz w:val="18"/>
          <w:szCs w:val="18"/>
        </w:rPr>
        <w:t>Схема (или текстовая инфор</w:t>
        <w:softHyphen/>
        <w:t xml:space="preserve">мация) </w:t>
      </w:r>
      <w:r>
        <w:rPr>
          <w:color w:val="000000"/>
          <w:sz w:val="18"/>
          <w:szCs w:val="18"/>
        </w:rPr>
        <w:t>работы по проекту и план действий являются базовыми понятия</w:t>
        <w:softHyphen/>
        <w:t xml:space="preserve">ми в технологии разработки содержания и механизма реализации, так как достаточно четко показывают, что будет сделано, кто будет осуществлять действия, как они будут осуществляться, </w:t>
      </w:r>
      <w:r>
        <w:rPr>
          <w:i/>
          <w:color w:val="000000"/>
          <w:sz w:val="18"/>
          <w:szCs w:val="18"/>
        </w:rPr>
        <w:t>когда и в какой последова</w:t>
        <w:softHyphen/>
        <w:t>тельности, какие ресурсы будут привлечен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трольными характеристиками к этому разделу могут служи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четкость структурирования проекта на части и видение их взаимосвязей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оступное описание основных мероприятий и причин выбора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менно этих форм работ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из раздела понятно,  как, с  кем,  когда и  где будет  проходить/реализовываться проект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естественность логической цепочки: проблема - цель - задача -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етод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ет лишней «воды», то есть ненужных описаний, приложений и прочего отягощения текст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Планирование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Является самой важной частью механизма реализац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лан в проекте требует установления перечня и порядка действий по реализации. Мероприятия логически выстраиваются в соответствии с задачами по направлениям, этапам, модулям и др. Все виды работ увязы</w:t>
        <w:softHyphen/>
        <w:t>ваются с ресурсами, устанавливаются сроки, ответственные исполнители. Конкретизация плана ведется различными способами, в том числе в гра</w:t>
        <w:softHyphen/>
        <w:t>фической форме, например:</w:t>
      </w:r>
    </w:p>
    <w:tbl>
      <w:tblPr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03"/>
        <w:gridCol w:w="839"/>
        <w:gridCol w:w="1985"/>
        <w:gridCol w:w="1096"/>
        <w:gridCol w:w="1421"/>
        <w:gridCol w:w="153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йствия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сур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ульта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ие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ли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960"/>
        <w:gridCol w:w="1242"/>
        <w:gridCol w:w="860"/>
        <w:gridCol w:w="1203"/>
        <w:gridCol w:w="1802"/>
        <w:gridCol w:w="1198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авление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блок, модул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ач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йствия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кции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ан должен быть последователен и убедителен, в нем ясен состав ответственных, исполнителей, средств. Мероприятия плана логически связаны, понятны причины выбора именно этих форм рабо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ка результативности проект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чень важно отразить систему показателей эффективности проекта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казатели - инструмент, позволяющий точнее определить и разъяснить цель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роекта и измерить его эффект. Когда в предполагаемых </w:t>
      </w:r>
      <w:r>
        <w:rPr>
          <w:color w:val="000000"/>
          <w:sz w:val="18"/>
          <w:szCs w:val="18"/>
          <w:lang w:val="en-US"/>
        </w:rPr>
        <w:t>pe</w:t>
      </w:r>
      <w:r>
        <w:rPr>
          <w:color w:val="000000"/>
          <w:sz w:val="18"/>
          <w:szCs w:val="18"/>
        </w:rPr>
        <w:t>зультатах мы говорим об «усилении», «улучшении» или «увеличении»</w:t>
      </w:r>
      <w:r>
        <w:rPr>
          <w:sz w:val="18"/>
          <w:szCs w:val="18"/>
        </w:rPr>
        <w:t>,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о не совсем ясно, какой конкретно результат позволит считать задачи выполненными и проект осуществленным. Для того, чтобы не быть    голословными, нужны показател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ab/>
        <w:t xml:space="preserve"> </w:t>
      </w:r>
      <w:r>
        <w:rPr>
          <w:b/>
          <w:i/>
          <w:color w:val="000000"/>
          <w:sz w:val="18"/>
          <w:szCs w:val="18"/>
        </w:rPr>
        <w:t xml:space="preserve">Показатель </w:t>
      </w:r>
      <w:r>
        <w:rPr>
          <w:color w:val="000000"/>
          <w:sz w:val="18"/>
          <w:szCs w:val="18"/>
        </w:rPr>
        <w:t>- это характеристика отдельной стороны объекта или процесса, имеющая количественно-качественное выражение. Однако в социальной</w:t>
      </w:r>
      <w:r>
        <w:rPr>
          <w:smallCap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фере, а тем более в психолого-педагогической практике показатели приобретают специфические черты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Достаточно мало универсальных критериев, которые однозначно подтвердили бы успешность того или иного социально полезного деяния. Абсурдно и смешно было бы утверждать, например, что «по итогам реализации проекта более милосердными стали 15%населения» или «население стало на 15% милосерднее»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оэтому мы предлагаем примерные ориентиры для оценки выполнения проект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18"/>
          <w:szCs w:val="18"/>
        </w:rPr>
        <w:t>Количественные показатели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востребованность  проекта, охват общественности, количество конкретных дел: акций, мероприятий и др.)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</w:rPr>
        <w:t>Показатели социального развития личности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динамика уровня развития личности: не умел - научился, не знал - узнал, не имел - приобрел и т.п.,  качество продуктов социально-творческой деятельности (поделок, рисунков, походов, акций), характер реализованных инициатив и др.)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Показатели социальной адаптации личности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sz w:val="18"/>
          <w:szCs w:val="18"/>
        </w:rPr>
        <w:t>снижение риска асоциальных явлений</w:t>
      </w:r>
      <w:r>
        <w:rPr>
          <w:color w:val="000000"/>
          <w:sz w:val="18"/>
          <w:szCs w:val="18"/>
        </w:rPr>
        <w:t>, повышение уровня социальной успешности участников, активность)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Показатели общественного мнения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популярность проекта, социально-профилактический эффект, заинтересованность социальных партнёров, отклик в средствах массовой информации)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Технологические показатели </w:t>
      </w:r>
      <w:r>
        <w:rPr>
          <w:color w:val="000000"/>
          <w:sz w:val="18"/>
          <w:szCs w:val="18"/>
        </w:rPr>
        <w:t>(уровень организации в целом и отдельных мероприятий, четкость и эффективность управления, организационная культура участников)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Экономические показатели </w:t>
      </w:r>
      <w:r>
        <w:rPr>
          <w:color w:val="000000"/>
          <w:sz w:val="18"/>
          <w:szCs w:val="18"/>
        </w:rPr>
        <w:t>(соотношение затрат с социально-педагогическим эффектом, привлечение дополнительных материально-технических ресурсов)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тверждать, что результативность нельзя измерить, равносильно признанию, что проект не дает заметного эффекта. 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Критерии эффективности призваны: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выражать действенность всех видов, форм и методов реализации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тражать качество управленческой и содержательной деятельност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1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жно также пользоваться следующей таблицей критериев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1"/>
        <w:gridCol w:w="1134"/>
        <w:gridCol w:w="1275"/>
        <w:gridCol w:w="127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комендуемые кри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корее 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корее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 отвечает концепции, программе, их приоритетам, его осуществление содействует становле</w:t>
              <w:softHyphen/>
              <w:t>нию открытого общества в России, плюрализму, демократ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 новаторский, во многом уникален, мало кто пытался осуществить что-то подоб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роекта существенно изменит ситуацию к лучшему или принесет пользу значитель</w:t>
              <w:softHyphen/>
              <w:t>ному числу люд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тко показано, кем и как проект будет осуществ</w:t>
              <w:softHyphen/>
              <w:t>ляться, ясны обязанности и функции каждого уча</w:t>
              <w:softHyphen/>
              <w:t>стника проек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ители проекта достаточно опытны и квалифицированны, чтобы эффективно достичь поставленной цел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проекта реален, сбалансирован, хорошо обоснован, нет завышенных требований ни по од</w:t>
              <w:softHyphen/>
              <w:t>ной из статей бюдже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награждение, выплачиваемое участникам проекта, не чрезмерно и соответствует потраченному времени и квалификации исполнителей работ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рашиваемое оборудование в указанном коли</w:t>
              <w:softHyphen/>
              <w:t>честве и заявленной спецификации действительно необходимо для осуществления проек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ируемые поездки действительно необходимы для осуществления проек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сли бы я мог распоряжаться запрашиваемой суммой для поддержки проектов в данной области, я бы предпочел выделить средства именно в таком количестве на осуществление именно этого проек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ры проекта сумели найти финансовую поддержку других фондов или организац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ле прекращения финансовой поддержки проект может развиваться дальше самостоятельно либо ясны будущие альтернативные источники финан</w:t>
              <w:softHyphen/>
              <w:t>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 не носит политического или коммерческого характера, он не направлен на поддержку одной из политических партий или на извлечение прибыл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редлагаемыми  критериями,  а также в связи с собственной экспертной оценкой данный проект должен быть поддерж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Предполагаемые результаты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    </w:t>
      </w:r>
      <w:r>
        <w:rPr>
          <w:i/>
          <w:color w:val="000000"/>
          <w:sz w:val="18"/>
          <w:szCs w:val="18"/>
        </w:rPr>
        <w:t xml:space="preserve">Результаты проекта </w:t>
      </w:r>
      <w:r>
        <w:rPr>
          <w:color w:val="000000"/>
          <w:sz w:val="18"/>
          <w:szCs w:val="18"/>
        </w:rPr>
        <w:t>- это то, чего предполагалось достичь, воплотить проект в жизн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>По</w:t>
      </w:r>
      <w:r>
        <w:rPr>
          <w:smallCap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бъему раздел лаконичен, так как по существу результатом каждого грамотного, обоснованного проекта являются </w:t>
      </w:r>
      <w:r>
        <w:rPr>
          <w:i/>
          <w:color w:val="000000"/>
          <w:sz w:val="18"/>
          <w:szCs w:val="18"/>
        </w:rPr>
        <w:t>его цели и задачи.</w:t>
      </w:r>
      <w:r>
        <w:rPr>
          <w:color w:val="000000"/>
          <w:sz w:val="18"/>
          <w:szCs w:val="18"/>
        </w:rPr>
        <w:t xml:space="preserve">Напомним, что цель -это </w:t>
      </w:r>
      <w:r>
        <w:rPr>
          <w:i/>
          <w:color w:val="000000"/>
          <w:sz w:val="18"/>
          <w:szCs w:val="18"/>
        </w:rPr>
        <w:t xml:space="preserve">образ предполагаемого результата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ри описании результатов следует руководствоваться требованиями к формулировке блока целей и задач: конкретность, реальность, достижимость. </w:t>
      </w:r>
      <w:r>
        <w:rPr>
          <w:i/>
          <w:color w:val="000000"/>
          <w:sz w:val="18"/>
          <w:szCs w:val="18"/>
        </w:rPr>
        <w:t xml:space="preserve">Эффективность проекта оценивается по его результативности. </w:t>
      </w:r>
      <w:r>
        <w:rPr>
          <w:color w:val="000000"/>
          <w:sz w:val="18"/>
          <w:szCs w:val="18"/>
        </w:rPr>
        <w:t>Одна из заповедей авторов любого проекта: «Проект начинается с цели. А цель с вопроса: «Чего же я хочу добиться?» Значит, проектирование начинается с осмысления результата»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Жизнеспособность проекта (перспективы)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Задача этого раздела - </w:t>
      </w:r>
      <w:r>
        <w:rPr>
          <w:color w:val="000000"/>
          <w:sz w:val="18"/>
          <w:szCs w:val="18"/>
        </w:rPr>
        <w:t>спрогнозировать возможный дальнейший путь развития проекта. Возможно, в дальнейшем будет расширение географии проекта, освоение новых видов деятельност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ри этом важно предусмотреть социальные и ресурсные стороны продолжения развития проект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Финансовое обоснование проекта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сновное внимание при составлении бюджета следует уделить вопросам</w:t>
      </w:r>
      <w:r>
        <w:rPr>
          <w:b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Сколько в целом необходимо средств на осуществление проекта?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Ни какие цели будут израсходованы средства?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Какие средства есть в наличии у организаторов проекта?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акая есть материально-техническая база?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Какие дополнительные источники финансирования можно найти (конкурсные средства государственных структур и общественных фондов; бюджетные поступления; взносы (членские, родительские); средства учредителей; благотворительные пожертвования; спонсор</w:t>
        <w:softHyphen/>
        <w:t xml:space="preserve">ские отчисления; доходы от разрешенной законом деятельности; труд добровольцев; прочие, не запрещенные законом поступления)?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 какие цели будут израсходованы средства, собранные для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еализации проекта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>Как правило, бюджет готовится после продумывания самого проекта. Бюджет должен содержать реальную финансовую информацию, если возможно, сделайте</w:t>
      </w:r>
      <w:r>
        <w:rPr>
          <w:i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 xml:space="preserve"> поправки на инфляцию, определите временные рамки бюджета. </w:t>
      </w:r>
      <w:r>
        <w:rPr>
          <w:i/>
          <w:smallCap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сли  вы представляете проект на конкурс или ищете социаль</w:t>
        <w:softHyphen/>
        <w:t>ных партнеров для софинансирования, то необходимо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знать требования к бюджету, формы смет и отчетностей организации, софинансирующей проект или предоставляющей конкурсные средства, а также финансовые возможности и круг ин</w:t>
        <w:softHyphen/>
        <w:t>тересов данной организац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дать перечень других  источников финансирования и собствен</w:t>
        <w:softHyphen/>
        <w:t xml:space="preserve">ных затрат на данный проект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акладывать реальные цены на те или иные товары и услуги по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оекту (не завышать и не занижать их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в смете запрашиваемых средств не учитывать интеллектуальный труд (авторские права) и не учитывать труд сотрудников орга</w:t>
        <w:softHyphen/>
        <w:t xml:space="preserve">низации или учреждения, ставших инициаторами проекта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е бороться за благородную идею, которая неизвестно сколько стоит. Такой аргумент неубедителен. Если организаторы не мо</w:t>
        <w:softHyphen/>
        <w:t>гут оценить финансовые потребности проекта, то они не смогут  эффективно распорядиться выделенными средствами. Бюджет проекта обязательно должен быть «трехколоночным», где в первой колонке указываются имеющиеся у заявителя средства, во вто</w:t>
        <w:softHyphen/>
        <w:t>рой — запрашиваемые средства, в третьей - общая сумма расходов. Как правило, соотношение между имеющимися и запрашиваемыми по проек</w:t>
        <w:softHyphen/>
        <w:t>ту суммами должно быть 50% на 50%.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Требования к оформлению проекта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 xml:space="preserve">   Проект отпечатан, аккуратно оформлен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   Титульная страница содержит название проекта, данные об авторе принадлежность учреждению и организации, год и место составления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.   Если проект больше 5 страниц по объему, то он имеет оглавление  с указанием разделов и номеров страниц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.   Если в проекте использованы цитаты, то есть сноски на источники, если авторы использовали литературу - в конце приложен список с указанием автора, названия книги, издательства, места издания и года издания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5.   Желательно, чтобы каждая глава была отпечатана с новой страни</w:t>
        <w:softHyphen/>
        <w:t>цы, главы были бы разделены на смысловые абзацы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6.   Если не требует организатор конкурса или организация, куда вы подаете программу, - не нужно прилагать фотографии или прило</w:t>
        <w:softHyphen/>
        <w:t>жения (сценарии, анкеты, социальные опросы, отзывы и др.); если это требуется - приложения аккуратно оформляются в формате А4 и нумеруются, после проекта прикладывается список приложений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7.   Если проект заявлен на конкурс, то при оформлении выполняются требования  организаторов  (заполняется   информационная   карта, образцы смет, приложений, соблюдается порядок построения разделов проекта согласно положению/аннотации к конкурсу)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8.   Проекты в печатном виде оформляются в формате А4, в электрон</w:t>
        <w:softHyphen/>
        <w:t>ном варианте - дискета обязательно должна быть подписа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9.   Авторы обязательно оставляют у себя экземпляр проекта, так как проекты не рецензируются и не возвращают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0. Ясно излагается только до конца понятая мысль. В тексте программы употребляются только те понятия, которые можно однозначно вкопать, как можно меньше научных и профессиональных слов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>11. Проект должен быть кратким и лаконичным, как правило, не более 10 страниц текста. Запомните, что ни одна уважающая себя организация не предоставит финансирование под неконкретный проект</w:t>
      </w:r>
      <w:r>
        <w:rPr>
          <w:sz w:val="18"/>
          <w:szCs w:val="18"/>
        </w:rPr>
        <w:t>, если даже он будет состоять из трех томов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2. Форма написания проекта должна быть доступной и </w:t>
      </w:r>
      <w:r>
        <w:rPr>
          <w:sz w:val="18"/>
          <w:szCs w:val="18"/>
        </w:rPr>
        <w:t>интересной тому, для</w:t>
      </w:r>
      <w:r>
        <w:rPr>
          <w:color w:val="000000"/>
          <w:sz w:val="18"/>
          <w:szCs w:val="18"/>
        </w:rPr>
        <w:t xml:space="preserve"> кого мы готовим текс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mallCaps/>
          <w:color w:val="000000"/>
          <w:sz w:val="18"/>
          <w:szCs w:val="18"/>
        </w:rPr>
        <w:t xml:space="preserve">13. </w:t>
      </w:r>
      <w:r>
        <w:rPr>
          <w:sz w:val="18"/>
          <w:szCs w:val="18"/>
        </w:rPr>
        <w:t>Аннотация проекта</w:t>
      </w:r>
      <w:r>
        <w:rPr>
          <w:color w:val="000000"/>
          <w:sz w:val="18"/>
          <w:szCs w:val="18"/>
        </w:rPr>
        <w:t xml:space="preserve"> (как правило, она необходима) характеризует  ваш проект с максимальной четкостью, содержит не более 200-230 слов (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страница), для коротких проектов один абзац (3-10 строк). В   краткая информация о заявителе, описание проблемы, цель  предполагаемый результат, прописана стратегия и механизмы, экономические аспекты и целесообразность финансовых затрат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4.Финансовые документы  прилагаются  в  конце  проекта (сметы,</w:t>
      </w:r>
      <w:r>
        <w:rPr>
          <w:sz w:val="18"/>
          <w:szCs w:val="18"/>
        </w:rPr>
        <w:t xml:space="preserve"> бланки,</w:t>
      </w:r>
      <w:r>
        <w:rPr>
          <w:color w:val="000000"/>
          <w:sz w:val="18"/>
          <w:szCs w:val="18"/>
        </w:rPr>
        <w:t>описания, комментарии к бюджету и др.)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5.Заявки, официальные письма и прочее прилагаются в начале проекта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перед основным описанием)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Способы привлечения средств к реализации социальных проектов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18"/>
          <w:szCs w:val="18"/>
        </w:rPr>
        <w:t xml:space="preserve">Специфика социального маркетинга в сфере некоммерческой деятельности заключается в частичном финансировании минимума услуг государством  посредством технологии социального заказа и одновременном поиске реальных и потенциальных потребностей общества в услугах, разработке новых форм их удовлетворения, аккумуляции ресурсов различных источников. Поэтому разработка </w:t>
      </w:r>
      <w:r>
        <w:rPr>
          <w:i/>
          <w:color w:val="000000"/>
          <w:sz w:val="18"/>
          <w:szCs w:val="18"/>
        </w:rPr>
        <w:t xml:space="preserve">многоканального финансирования и ресурсообеспечения </w:t>
      </w:r>
      <w:r>
        <w:rPr>
          <w:color w:val="000000"/>
          <w:sz w:val="18"/>
          <w:szCs w:val="18"/>
        </w:rPr>
        <w:t xml:space="preserve">проектов и программ осуществляется </w:t>
      </w:r>
      <w:r>
        <w:rPr>
          <w:i/>
          <w:color w:val="000000"/>
          <w:sz w:val="18"/>
          <w:szCs w:val="18"/>
        </w:rPr>
        <w:t xml:space="preserve">за счёт привлечения дополнительных средств и новых источников </w:t>
      </w:r>
      <w:r>
        <w:rPr>
          <w:color w:val="000000"/>
          <w:sz w:val="18"/>
          <w:szCs w:val="18"/>
        </w:rPr>
        <w:t xml:space="preserve">- это составляющая часть современного социального маркетинга.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Цикл </w:t>
      </w:r>
      <w:r>
        <w:rPr>
          <w:i/>
          <w:color w:val="000000"/>
          <w:sz w:val="18"/>
          <w:szCs w:val="18"/>
        </w:rPr>
        <w:t xml:space="preserve">фандрайзинговой деятельности </w:t>
      </w:r>
      <w:r>
        <w:rPr>
          <w:color w:val="000000"/>
          <w:sz w:val="18"/>
          <w:szCs w:val="18"/>
        </w:rPr>
        <w:t xml:space="preserve">состоит из следующих этапов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color w:val="000000"/>
          <w:sz w:val="18"/>
          <w:szCs w:val="18"/>
        </w:rPr>
        <w:t>1.Опре</w:t>
      </w:r>
      <w:r>
        <w:rPr>
          <w:color w:val="000000"/>
          <w:sz w:val="18"/>
          <w:szCs w:val="18"/>
        </w:rPr>
        <w:t>деление проблемы, выбор технологии для ее решения и представление на рынок инновационной услуги (продукта), определе</w:t>
        <w:softHyphen/>
        <w:t xml:space="preserve">ние ее стоимост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 Поиск ресурсов, определение потенциальных источников финансир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Установление контактов с вкладчиками и благотворителями, полу</w:t>
        <w:softHyphen/>
        <w:t xml:space="preserve">чение средств.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</w:rPr>
        <w:t>4. Бла</w:t>
      </w:r>
      <w:r>
        <w:rPr>
          <w:color w:val="000000"/>
          <w:sz w:val="18"/>
          <w:szCs w:val="18"/>
        </w:rPr>
        <w:t>годарности, аналитические и финансовые отчеты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ходе разработки каналов привлечения ресурсов нужно помнить, что фандрайзинг предполагает: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 Планомерный и систематический сбор средств. 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 Приобретение новых партнеров, друзей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5.   </w:t>
      </w:r>
      <w:r>
        <w:rPr>
          <w:color w:val="000000"/>
          <w:sz w:val="18"/>
          <w:szCs w:val="18"/>
        </w:rPr>
        <w:t>Возможность формирования положительного имиджа организации или учреждения, реализующего проект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рганизаторы проекта должны быть убеждены в его полезности, но нельзя автоматически ожидать, что любой человек разделит ваше мнение. Проектная группа выявляет потенциальный круг благотворителен выясняет кто они и чего хотят, готовит привлекательную информациюо проекте, убедительные аргументы в поддержку проекта и определяет адекватные способы привлечения ресурсов.</w:t>
      </w:r>
      <w:r>
        <w:rPr>
          <w:rFonts w:ascii="Arial" w:hAnsi="Arial"/>
          <w:color w:val="000000"/>
          <w:sz w:val="18"/>
          <w:szCs w:val="18"/>
        </w:rPr>
        <w:t xml:space="preserve">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Эффективное общение и честность помогут привлечь средства, в этих целях вы можете воспользоваться фандрайзинговыми технологиями такими как: реклама, проведение мероприятий (презентаций, событий) почтовые письменные отправления, общение по телефону, личные беседы, сбор вкладов, создание фонда развития, заем (денег или времени), </w:t>
      </w:r>
      <w:r>
        <w:rPr>
          <w:color w:val="000000"/>
          <w:sz w:val="18"/>
          <w:szCs w:val="18"/>
          <w:lang w:val="en-US"/>
        </w:rPr>
        <w:t>p</w:t>
      </w:r>
      <w:r>
        <w:rPr>
          <w:color w:val="000000"/>
          <w:sz w:val="18"/>
          <w:szCs w:val="18"/>
        </w:rPr>
        <w:t>абота со средствами массовой информаци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Наиболее эффективной технологией для получения средств от органов государственной власти или фондов является </w:t>
      </w:r>
      <w:r>
        <w:rPr>
          <w:i/>
          <w:color w:val="000000"/>
          <w:sz w:val="18"/>
          <w:szCs w:val="18"/>
        </w:rPr>
        <w:t xml:space="preserve">написание заявки ни грант либо участие в конкурсе проектов </w:t>
      </w:r>
      <w:r>
        <w:rPr>
          <w:color w:val="000000"/>
          <w:sz w:val="18"/>
          <w:szCs w:val="18"/>
        </w:rPr>
        <w:t>(по размещению средств)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еклама эффективна, как правило, в отношении сочувствующих лиц и населения, ее преимущество в том, что можно быстро охватить большое количество людей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ассылка писем с предложениями о сотрудничестве считается малоэффективной, если впоследствии не состоится личная встреча. Беседы по телефону и личные беседы эффективны с теми, кто уже оказывал вам поддержку и был доволен результатами вашей деятельност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Технологии вкладывания, займа, спонсорства эффективны в отношении предпринимателей, крупных промышленных и торговых организаций, которые также хорошо откликаются на предложения о сотрудничестве и социальной рекламы себя через ваш проект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екламные брошюры, буклеты, другая представительская продукция необходимы для формирования положительного общественного мнения как среди потребителей услуг, так и среди благотворителей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Современные технологии фандрайзинга насчитывают бесконечное число форм и методов привлечения партнеров и финансирования. Ясно одно - никто не даст деньги под пустые обещания потратить их на «благое дело», средства выделяются под конкретные проекты и программы, которые могут дать результаты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footerReference w:type="default" r:id="rId2"/>
      <w:type w:val="nextPage"/>
      <w:pgSz w:w="11906" w:h="16838"/>
      <w:pgMar w:left="567" w:right="282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35:00Z</dcterms:created>
  <dc:creator>1</dc:creator>
  <dc:description/>
  <cp:keywords/>
  <dc:language>en-US</dc:language>
  <cp:lastModifiedBy>Admin</cp:lastModifiedBy>
  <cp:lastPrinted>2007-01-15T10:34:00Z</cp:lastPrinted>
  <dcterms:modified xsi:type="dcterms:W3CDTF">2017-03-30T05:45:00Z</dcterms:modified>
  <cp:revision>3</cp:revision>
  <dc:subject/>
  <dc:title>АЛГОРИТМ СОЗДАНИЯ СОЦИАЛЬНОГО ПРОЕКТА</dc:title>
</cp:coreProperties>
</file>