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Техническое обслуживание автомобилей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.04.2020-25.04.2020 (1неделя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tbl>
      <w:tblPr>
        <w:tblW w:w="16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4"/>
        <w:gridCol w:w="826"/>
        <w:gridCol w:w="6816"/>
        <w:gridCol w:w="3304"/>
      </w:tblGrid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. с расписанием аудиторных учебных занятий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. час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нтроль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 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технологического проектирования производственных  участков  А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.Ознакомиться с теоретическим материалом, пройдя по ссылке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..</w:t>
              <w:br/>
              <w:t xml:space="preserve">2.Выполнить: планировку  участка АТП  в  соответствии  со  ссылкой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   по  заданию  на  курсовой  проект  (программа  КОМПАС, фото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3   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одержание  учебного  материала  стр.2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1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технологического проектирования производственных  участков  А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.Ознакомиться с теоретическим материалом, пройдя по ссылке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..</w:t>
              <w:br/>
              <w:t xml:space="preserve">2.Выполнить: планировку  участка АТП  в  соответствии  со  ссылкой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   по  заданию  на  курсовой  проект  (программа  КОМПАС, фото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3   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одержание  учебного  материала  стр.2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2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 04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технологического проектирования производственных  участков  А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.Ознакомиться с теоретическим материалом, пройдя по ссылке </w:t>
            </w: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..</w:t>
              <w:br/>
              <w:t xml:space="preserve">2.Выполнить: планировку  участка АТП  в  соответствии  со  ссылкой </w:t>
            </w: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   по  заданию  на  курсовой  проект  (программа  КОМПАС фото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3   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одержание  учебного  материала  стр.2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04.2020          </w:t>
            </w:r>
          </w:p>
        </w:tc>
      </w:tr>
      <w:tr>
        <w:trPr>
          <w:trHeight w:val="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05.2020        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новы технологического проектирования производственных  участков  АТ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1.Ознакомиться с теоретическим материалом, пройдя по ссылке </w:t>
            </w: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..</w:t>
              <w:br/>
              <w:t xml:space="preserve">2.Выполнить: планировку  участка АТП  в  соответствии  со  ссылкой </w:t>
            </w: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orelsau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i w:val="false"/>
                  <w:color w:val="0D0D0D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Metodicheskie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p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23.02.03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_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>…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en-US" w:eastAsia="en-US"/>
              </w:rPr>
              <w:t>avto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D0D0D"/>
                <w:sz w:val="24"/>
                <w:szCs w:val="24"/>
                <w:lang w:val="ru-RU" w:eastAsia="en-US"/>
              </w:rPr>
              <w:t xml:space="preserve">   МДК.01.02 Техническое обслуживание и ремонт   по  заданию  на  курсовой  проект  (программа  КОМПАС, фото)</w:t>
            </w:r>
          </w:p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етлов М.В.Техническое  обслуживание  и  ремонт  автомобильного  транспорта.  Дипломное  проектирование: учебно-методическое  пособие-М:КНОРУС,2013   </w:t>
            </w:r>
          </w:p>
          <w:p>
            <w:pPr>
              <w:pStyle w:val="Heading2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en-US"/>
              </w:rPr>
              <w:t>Содержание  учебного  материала  стр.27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зультаты   направить   на  электронную  почту преподавате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5.04.2020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важаемые студенты! Если вы выполняете задание  письменно в тетради, не забывайте ставить дату выполнения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D0D0D"/>
          <w:sz w:val="24"/>
          <w:szCs w:val="24"/>
          <w:shd w:fill="FFFFFF" w:val="clear"/>
        </w:rPr>
        <w:t> </w:t>
      </w:r>
    </w:p>
    <w:sectPr>
      <w:type w:val="nextPage"/>
      <w:pgSz w:orient="landscape" w:w="16838" w:h="11906"/>
      <w:pgMar w:left="284" w:right="426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ascii="Times New Roman" w:hAnsi="Times New Roman" w:cs="Times New Roman"/>
      <w:color w:val="55555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sau.ru/" TargetMode="External"/><Relationship Id="rId3" Type="http://schemas.openxmlformats.org/officeDocument/2006/relationships/hyperlink" Target="http://www.orelsau.ru/" TargetMode="External"/><Relationship Id="rId4" Type="http://schemas.openxmlformats.org/officeDocument/2006/relationships/hyperlink" Target="http://www.orelsau.ru/" TargetMode="External"/><Relationship Id="rId5" Type="http://schemas.openxmlformats.org/officeDocument/2006/relationships/hyperlink" Target="http://www.orelsau.ru/" TargetMode="External"/><Relationship Id="rId6" Type="http://schemas.openxmlformats.org/officeDocument/2006/relationships/hyperlink" Target="http://www.orelsau.ru/" TargetMode="External"/><Relationship Id="rId7" Type="http://schemas.openxmlformats.org/officeDocument/2006/relationships/hyperlink" Target="http://www.orelsau.ru/" TargetMode="External"/><Relationship Id="rId8" Type="http://schemas.openxmlformats.org/officeDocument/2006/relationships/hyperlink" Target="http://www.orelsau.ru/" TargetMode="External"/><Relationship Id="rId9" Type="http://schemas.openxmlformats.org/officeDocument/2006/relationships/hyperlink" Target="http://www.orelsa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49:00Z</dcterms:created>
  <dc:creator>user</dc:creator>
  <dc:description/>
  <dc:language>en-US</dc:language>
  <cp:lastModifiedBy>user</cp:lastModifiedBy>
  <cp:lastPrinted>2020-03-23T02:38:00Z</cp:lastPrinted>
  <dcterms:modified xsi:type="dcterms:W3CDTF">2020-04-19T09:01:00Z</dcterms:modified>
  <cp:revision>6</cp:revision>
  <dc:subject/>
  <dc:title/>
</cp:coreProperties>
</file>