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 1 подгруппа</w:t>
            </w:r>
            <w:bookmarkStart w:id="0" w:name="_GoBack"/>
            <w:bookmarkEnd w:id="0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ремонтного производст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рий  Фёдор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-18.04.2020 (4 недели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а преподавателя 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kyfedor</w:t>
      </w:r>
      <w:r>
        <w:rPr>
          <w:rFonts w:cs="Times New Roman" w:ascii="Times New Roman" w:hAnsi="Times New Roman"/>
          <w:color w:val="0D0D0D"/>
          <w:sz w:val="24"/>
          <w:szCs w:val="24"/>
        </w:rPr>
        <w:t>@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9"/>
        <w:gridCol w:w="5104"/>
        <w:gridCol w:w="1825"/>
        <w:gridCol w:w="4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вигателя 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1" \l "201767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3&amp;module_id=2017671#201767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2" \l "201767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3&amp;module_id=2017672#201767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успеваемости экспортировать в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на почту преподавателю или ВК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вигателя Ч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3" \l "201767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3&amp;module_id=2017673#201767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4" \l "201767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3&amp;module_id=2017674#201767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вигателя 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5" \l "20176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3&amp;module_id=2017675#201767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6" \l "20176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3&amp;module_id=2017676#201767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вигателя Ч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7" \l "201767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elearning.academia-moscow.ru/shellserver?id=14463&amp;module_id=2017677#201767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3&amp;module_id=2017678" \l "201767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elearning.academia-moscow.ru/shellserver?id=14463&amp;module_id=2017678#201767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втомобиля перед проведением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0" \l "201765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0#201765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1" \l "2017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1#201765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ое техническое обслуживание 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2" \l "20176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2#201765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3" \l "20176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3#201765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ое техническое обслуживание 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4" \l "201765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4#201765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5" \l "201765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5#201765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ое техническое обслуживание Ч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6" \l "20176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6#201765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7" \l "20176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7#201765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втомобиля после заверше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8" \l "20176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8#201765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2&amp;module_id=2017659" \l "20176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2&amp;module_id=2017659#201765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ортового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27" \l "20177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27#201772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28" \l "20177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28#201772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ортового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29" \l "20177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29#201772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0" \l "20177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0#20177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2" \l "20177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2#201773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3" \l "20177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3#201773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ы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4" \l "201773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4#201773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5" \l "20177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5#201773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окового повторителя указателей повор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6" \l "20177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6#201773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7" \l "201773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7#201773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ней сигнальной лам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8" \l "20177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8#201773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39" \l "20177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39#201773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гулировка ф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Практикум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40" \l "201774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40#201774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learning.academia-moscow.ru/shellserver?id=14466&amp;module_id=2017741" \l "20177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learning.academia-moscow.ru/shellserver?id=14466&amp;module_id=2017741#201774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ёты по заданию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Badk</dc:creator>
  <dc:description/>
  <dc:language>en-US</dc:language>
  <cp:lastModifiedBy>user</cp:lastModifiedBy>
  <dcterms:modified xsi:type="dcterms:W3CDTF">2020-03-27T08:42:00Z</dcterms:modified>
  <cp:revision>3</cp:revision>
  <dc:subject/>
  <dc:title/>
</cp:coreProperties>
</file>