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по дисциплине «Управление кач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оменклатура показателей качества конкретной продукции  устанавливае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изводителями продукц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езультате опроса потребителей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Государственным стандарто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ыми исполнительными органами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 своевременным повышением квалификации персонала предприятия следит отдел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ического контрол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адр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ого технолог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нансовый 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ерно ли утверждение: «Квалиметрия – наука, занимающаяся управлением качества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Д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 Не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знаю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вая государственная премия качеству в Японии была учреждена в ….. году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924 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95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960 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97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1987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тандарт ISO 9001:2000 устанавливает требования к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Системе менеджмента качест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у продукции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честву услуг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Базовые концепции всеобщего управления качеством акцентируют внимание н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 процесс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Потребител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роцесс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Личность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едполагает ли Всеобщее управление качеством повышение интенсивности работ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Д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 Не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знаю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огласно концепции TQM в работе с поставщиками следу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емиться, чтобы поставщиков сырья и материалов, должно быть как можно больше, чтобы обеспечить выбор сырья и материалов высокого качества по приемлемой цен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Минимизировать количество поставщи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Работать с поставщиками на долгосрочной основе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аботу по улучшению осущест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ециалисты предприятия, работающие в специально сформированной команд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се без исключения работники предприят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трудники отдела качест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Согласно TQM «внутренним потребителем» называ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аботников предприятия, потребляющих продукцию и услуги других работников своего предприят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оянных потребителей (клиентов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огласно постулатам Э. Деминга предпочтение отдается виду контрол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лошному 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ыборочном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Наличие у производителя сертификата системы менеджмента качества свидетельству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го продукция соответствует наивысшим качественным показателя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 стабильности качественных показателей продукции производител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правильного ответ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равильно ли это утверждение, что согласно постулатам Э. Деминга следует управлять процессом, а не контролировать результ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Д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знаю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Новая редакция стандартов серии ISO 9000, базирующихся на философии и принципах TQM,  была издана в …. году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98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996 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2000 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2002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История применения систем качества в СССР начинается с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0-х годов 20 век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50-х годов 20 век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70-х годов 20 век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90-х годов 20 век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Лицензия – это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игинальное признание в том, что испытательная лаборатория правомочна проводить конкретные испытания 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ный  документ, устанавливающий правила и руководящие принципы, характеристики различных         видов деятель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Документ, которым орган по сертификации наделяет орган или лицо правом использовать сертификаты или         знаки соответствия своей продук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, устанавливающий правила определения результатов испытан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Аккредитация – это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Официальное признание в том, что испытательная лаборатория правомочна проводить конкретные испыт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который орган по сертификации наделяет орган правом использовать знаки соответствия своей  продук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, устанавливающий правила определения результатов испытан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, устанавливающий руководящие принципы, характеристики различн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Система качества – это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по подтверждению соответствия продукции определенным стандартам, техническим условиям и          выдача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Совокупность организационной структуры, обеспечивающей осуществление общего руководства качеств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, обеспечивающая аккредитацию лаборатор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, в котором указано оптимальное качество на основе консенсуса производителя и производител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Стандарты ИСО серии 9000 устанавлива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диный; признанный в мире подход к договорным условиям по оценке систем качества и одновременно регламентирующий отношения между поставщиком и потребител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ременную методологию менеджмента качества.      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окупность свойств и характеристик продукции ( услуги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роприятия по обеспечению каче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Методология TQM предполага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Жесткую ориентацию на потребител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ркетинг по изучению каче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ысокий менеджмент каче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ю производства для обеспечения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Составные части менеджмента качеств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влечение поставщиков и всего управляющего состава фирмы в контроль каче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и реализация краткосрочных планов и долгосрочной стратегии улучшения работ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Планирование, анализ, контрол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системы признания заслуг предприятия, выпускающего качественную продукцию, обеспечение индивидуального участия всех сотрудников фирмы в управлении качеств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Неценовая конкуренция  - это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жизненного цикла продукт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научно-исследовательских работ по повышению качества продук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 " нулевых дефектов" (бездефектного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Конкуренция каче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Внедрение методов TQM не требу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влечения и обучение всего персонал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ниторинга поставщиков и качества их продукц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Смены персонала компан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Держателем сертификата являе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авец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 по сертификац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Изготовитель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Потребитель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Продукция  в соответствии с терминологией ИСО 9000 – это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вар, реализуемый на рынке или по контракт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веществленный результат процесса производст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Результат любого процесса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1:00Z</dcterms:created>
  <dc:creator>Утипути</dc:creator>
  <dc:description/>
  <cp:keywords/>
  <dc:language>en-US</dc:language>
  <cp:lastModifiedBy>PC53</cp:lastModifiedBy>
  <dcterms:modified xsi:type="dcterms:W3CDTF">2020-03-27T09:12:00Z</dcterms:modified>
  <cp:revision>6</cp:revision>
  <dc:subject/>
  <dc:title/>
</cp:coreProperties>
</file>