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четные показатели</w:t>
      </w:r>
    </w:p>
    <w:p>
      <w:pPr>
        <w:pStyle w:val="Normal"/>
        <w:spacing w:lineRule="auto" w:line="360"/>
        <w:jc w:val="center"/>
        <w:rPr/>
      </w:pPr>
      <w:r>
        <w:rPr/>
        <w:t>для составления месячного плана-графика ТО и ТР машин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25"/>
        <w:gridCol w:w="1471"/>
        <w:gridCol w:w="174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Фактическое время работы машин в сутки                                                           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ф=Тсм× Кв×</w:t>
            </w:r>
            <w:r>
              <w:rPr>
                <w:lang w:val="en-US"/>
              </w:rPr>
              <w:t>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технического обслуживания № 1 (ТО-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ТО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технического обслуживания № 2  (ТО-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ТО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текущего ремонта технического обслуживания № 3  (ТР и ТО-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ТР,ТО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сезонного обслуживания (СО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С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капитального ремонта (КР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К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четные показатели</w:t>
      </w:r>
    </w:p>
    <w:p>
      <w:pPr>
        <w:pStyle w:val="Normal"/>
        <w:spacing w:lineRule="auto" w:line="360"/>
        <w:jc w:val="center"/>
        <w:rPr/>
      </w:pPr>
      <w:r>
        <w:rPr/>
        <w:t>для составления годового плана ТО и ТР машин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256"/>
        <w:gridCol w:w="1376"/>
        <w:gridCol w:w="146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наработка на расчетный го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.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актическая наработка машины на начало планируемого года со времени   проведения последнего ТО-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фТО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актическая наработка машины на начало планируемого года со времени   проведения последнего ТО-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фТО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актическая наработка машины на начало планируемого года со времени   проведения последнего ТР и ТО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фТР,ТО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технического обслуживания № 1 (ТО-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ТО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технического обслуживания № 2  (ТО-2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ТО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текущего ремонта технического обслуживания № 3  (ТР и ТО-3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ТР,ТО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сезонного обслуживания (СО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С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/>
              </w:rPr>
              <w:t>Периодичность выполнения капитального ремонта (КР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Т</w:t>
            </w:r>
            <w:r>
              <w:rPr>
                <w:rFonts w:cs="Arial"/>
                <w:vertAlign w:val="subscript"/>
              </w:rPr>
              <w:t>К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капитальных ремонтов в планируемом год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2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рядковый номер месяца, в котором должен проводиться капитальный ремон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87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ТР и ТО-3 в планируемом год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Т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84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ТО-2 в планируемом год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Т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83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ТО-1 в планируемом год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Т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ото-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3:00Z</dcterms:created>
  <dc:creator>Администратор</dc:creator>
  <dc:description/>
  <cp:keywords/>
  <dc:language>en-US</dc:language>
  <cp:lastModifiedBy>ПК</cp:lastModifiedBy>
  <cp:lastPrinted>2016-04-07T08:27:00Z</cp:lastPrinted>
  <dcterms:modified xsi:type="dcterms:W3CDTF">2016-04-07T05:27:00Z</dcterms:modified>
  <cp:revision>8</cp:revision>
  <dc:subject/>
  <dc:title/>
</cp:coreProperties>
</file>