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firstLine="2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firstLine="23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ный график ТО и ремонта</w:t>
      </w:r>
    </w:p>
    <w:p>
      <w:pPr>
        <w:pStyle w:val="Normal"/>
        <w:spacing w:before="120" w:after="0"/>
        <w:ind w:firstLine="2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6985</wp:posOffset>
                </wp:positionV>
                <wp:extent cx="11493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0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917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543480"/>
                          <a:chOff x="0" y="0"/>
                          <a:chExt cx="60591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4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5601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   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 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   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 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66924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1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2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23920"/>
                            <a:ext cx="547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4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4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4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524600"/>
                            <a:ext cx="560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920"/>
                            <a:ext cx="57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00 4770  4800  4900  5000  5100 5200  5300  5400 5500  5600  5700  5800  5900 600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075760"/>
                            <a:ext cx="5931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0 6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6300  6400  6500  6600  6700 6800  6900  7000  7100 7200  7300  7400  7500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63560"/>
                            <a:ext cx="560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600  7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7800  7900  8000  8100 8200  8300  8400 8500  8600  8700  8800 8900  9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039120"/>
                            <a:ext cx="496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9100 9200  9300  9400 9500  9600  9700 9800  9900 100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101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9732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62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96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76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73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0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28600"/>
                            <a:ext cx="57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877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87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7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9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105640"/>
                            <a:ext cx="57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68580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3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143000"/>
                            <a:ext cx="57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62000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4600" y="247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304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59128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3067560"/>
                            <a:ext cx="33606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85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15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3908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12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912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477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295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15037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72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144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380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3623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83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240" y="447840"/>
                            <a:ext cx="114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23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1380960"/>
                            <a:ext cx="114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23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6560" y="18763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3623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279pt" coordorigin="0,0" coordsize="9542,5580">
                <v:rect id="shape_0" stroked="f" o:allowincell="f" style="position:absolute;left:1;top:0;width:9540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4;width:88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   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 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   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 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 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054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1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2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2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770;width:8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4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4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4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401;width:88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1;width:90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00 4770  4800  4900  5000  5100 5200  5300  5400 5500  5600  5700  5800  5900 600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269;width:93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0 6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6300  6400  6500  6600  6700 6800  6900  7000  7100 7200  7300  7400  7500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037;width:88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600  7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7800  7900  8000  8100 8200  8300  8400 8500  8600  8700  8800 8900  9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786;width:78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9100 9200  9300  9400 9500  9600  9700 9800  9900 100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180" to="181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1,900" to="2791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1605" to="5507,1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4682" to="2807,48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1;top:0;width:180;height:359">
                  <v:line id="shape_0" from="631,180" to="63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4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1;top:0;width:180;height:359">
                  <v:line id="shape_0" from="1171,180" to="117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1;top:0;width:180;height:359">
                  <v:line id="shape_0" from="1711,180" to="171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1;top:0;width:180;height:359">
                  <v:line id="shape_0" from="2251,180" to="225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1;top:0;width:180;height:359">
                  <v:line id="shape_0" from="3331,180" to="333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1;top:0;width:180;height:359">
                  <v:line id="shape_0" from="3871,180" to="387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2;top:0;width:180;height:359">
                  <v:line id="shape_0" from="6032,180" to="6032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2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2;top:0;width:180;height:359">
                  <v:line id="shape_0" from="6572,180" to="6572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82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21;top:0;width:180;height:359">
                  <v:line id="shape_0" from="4411,180" to="441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1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2;top:0;width:180;height:359">
                  <v:line id="shape_0" from="4952,180" to="4952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2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22;top:0;width:180;height:359">
                  <v:line id="shape_0" from="7112,180" to="7112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2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2;top:0;width:180;height:359">
                  <v:line id="shape_0" from="7652,180" to="7652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2;top: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02;top:0;width:180;height:359">
                  <v:rect id="shape_0" fillcolor="white" stroked="t" o:allowincell="f" style="position:absolute;left:8102;top: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92,180" to="8192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92,180" to="5492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1;top:0;width:180;height:359">
                  <v:rect id="shape_0" fillcolor="white" stroked="t" o:allowincell="f" style="position:absolute;left:2701;top: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1,180" to="2791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360" to="918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3136" to="65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1,3136" to="119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1,3136" to="173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3136" to="227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1,3136" to="335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1,3136" to="389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3136" to="605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2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2,3136" to="659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2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1,3136" to="443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1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2,3136" to="497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2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2,3136" to="713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2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2,3136" to="767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2;top:2956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22;top:295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2,3136" to="821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2,3136" to="551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1;top:295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1,3136" to="2811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,3316" to="9201,3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720;width:180;height:359">
                  <v:line id="shape_0" from="651,900" to="65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720;width:180;height:359">
                  <v:line id="shape_0" from="1191,900" to="119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720;width:180;height:359">
                  <v:line id="shape_0" from="1731,900" to="173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720;width:180;height:359">
                  <v:line id="shape_0" from="2271,900" to="227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720;width:180;height:359">
                  <v:line id="shape_0" from="3351,900" to="335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720;width:180;height:359">
                  <v:line id="shape_0" from="3891,900" to="389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720;width:180;height:359">
                  <v:line id="shape_0" from="6052,900" to="605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720;width:180;height:359">
                  <v:line id="shape_0" from="6592,900" to="659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720;width:180;height:359">
                  <v:line id="shape_0" from="4431,900" to="443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720;width:180;height:359">
                  <v:line id="shape_0" from="4972,900" to="497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720;width:180;height:359">
                  <v:line id="shape_0" from="7132,900" to="713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720;width:180;height:359">
                  <v:line id="shape_0" from="7672,900" to="767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2;top:720;width:180;height:359">
                  <v:rect id="shape_0" fillcolor="white" stroked="t" o:allowincell="f" style="position:absolute;left:5422;top:7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900" to="551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1080" to="918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1440;width:180;height:359">
                  <v:line id="shape_0" from="651,1620" to="65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1440;width:180;height:359">
                  <v:line id="shape_0" from="1191,1620" to="119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1440;width:180;height:359">
                  <v:line id="shape_0" from="1731,1620" to="173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1440;width:180;height:359">
                  <v:line id="shape_0" from="2271,1620" to="227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1440;width:180;height:359">
                  <v:line id="shape_0" from="3351,1620" to="335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1440;width:180;height:359">
                  <v:line id="shape_0" from="3891,1620" to="389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1440;width:180;height:359">
                  <v:line id="shape_0" from="6052,1620" to="605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1440;width:180;height:359">
                  <v:line id="shape_0" from="6592,1620" to="659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1440;width:180;height:359">
                  <v:line id="shape_0" from="4431,1620" to="443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1440;width:180;height:359">
                  <v:line id="shape_0" from="4972,1620" to="497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1440;width:180;height:359">
                  <v:line id="shape_0" from="7132,1620" to="713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1440;width:180;height:359">
                  <v:line id="shape_0" from="7672,1620" to="767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2;top:1440;width:180;height:359">
                  <v:rect id="shape_0" fillcolor="white" stroked="t" o:allowincell="f" style="position:absolute;left:8122;top:14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2,1620" to="821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1;top:1440;width:180;height:359">
                  <v:rect id="shape_0" fillcolor="white" stroked="t" o:allowincell="f" style="position:absolute;left:2721;top:14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1620" to="281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,1800" to="920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2191;width:180;height:359">
                  <v:line id="shape_0" from="651,2371" to="65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2191;width:180;height:359">
                  <v:line id="shape_0" from="1191,2371" to="119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2191;width:180;height:359">
                  <v:line id="shape_0" from="1731,2371" to="173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2191;width:180;height:359">
                  <v:line id="shape_0" from="2271,2371" to="227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2191;width:180;height:359">
                  <v:line id="shape_0" from="3351,2371" to="335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2191;width:180;height:359">
                  <v:line id="shape_0" from="3891,2371" to="389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2191;width:180;height:359">
                  <v:line id="shape_0" from="6052,2371" to="605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2191;width:180;height:359">
                  <v:line id="shape_0" from="6592,2371" to="659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2191;width:180;height:359">
                  <v:line id="shape_0" from="4431,2371" to="443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2191;width:180;height:359">
                  <v:line id="shape_0" from="4972,2371" to="497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2191;width:180;height:359">
                  <v:line id="shape_0" from="7132,2371" to="713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2;top:2191;width:180;height:359">
                  <v:line id="shape_0" from="7652,2371" to="765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2;top:2191;width:180;height:359">
                  <v:rect id="shape_0" fillcolor="white" stroked="t" o:allowincell="f" style="position:absolute;left:5422;top:219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2371" to="551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2551" to="9181,2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3721;width:180;height:359">
                  <v:line id="shape_0" from="651,3901" to="65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3721;width:180;height:359">
                  <v:line id="shape_0" from="1191,3901" to="119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3721;width:180;height:359">
                  <v:line id="shape_0" from="1731,3901" to="173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3721;width:180;height:359">
                  <v:line id="shape_0" from="2271,3901" to="227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3721;width:180;height:359">
                  <v:line id="shape_0" from="3351,3901" to="335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3721;width:180;height:359">
                  <v:line id="shape_0" from="3891,3901" to="389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3721;width:180;height:359">
                  <v:line id="shape_0" from="6052,3901" to="605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3721;width:180;height:359">
                  <v:line id="shape_0" from="6592,3901" to="659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3721;width:180;height:359">
                  <v:line id="shape_0" from="4431,3901" to="443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3721;width:180;height:359">
                  <v:line id="shape_0" from="4972,3901" to="497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3721;width:180;height:359">
                  <v:line id="shape_0" from="7132,3901" to="713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3721;width:180;height:359">
                  <v:line id="shape_0" from="7672,3901" to="767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212,3901" to="8212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2;top:3721;width:180;height:359">
                  <v:rect id="shape_0" fillcolor="white" stroked="t" o:allowincell="f" style="position:absolute;left:5422;top:372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3901" to="551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4081" to="9181,4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4471;width:180;height:359">
                  <v:line id="shape_0" from="651,4651" to="65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4471;width:180;height:359">
                  <v:line id="shape_0" from="1191,4651" to="119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4471;width:180;height:359">
                  <v:line id="shape_0" from="1731,4651" to="173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4471;width:180;height:359">
                  <v:line id="shape_0" from="2271,4651" to="227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4471;width:180;height:359">
                  <v:line id="shape_0" from="3351,4651" to="335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4471;width:180;height:359">
                  <v:line id="shape_0" from="3891,4651" to="389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4471;width:180;height:359">
                  <v:line id="shape_0" from="4431,4651" to="443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4471;width:180;height:359">
                  <v:line id="shape_0" from="4972,4651" to="497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21;top:4471;width:180;height:359">
                  <v:rect id="shape_0" fillcolor="white" stroked="t" o:allowincell="f" style="position:absolute;left:2721;top:447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4651" to="281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4831" to="5472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360" to="918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80" to="18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1816" to="9182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581" to="181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3346" to="9182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081" to="181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3901" to="2807,4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2,4651" to="5492,4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2368" to="8190,2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1;top:72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144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1;top:2175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372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447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112;top:705;width:181;height:374">
                  <v:line id="shape_0" from="8212,900" to="821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12;top:705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8;top:2175;width:181;height:374">
                  <v:line id="shape_0" from="2798,2370" to="2798,25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98;top:2175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412;top:2955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2;top:372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rFonts w:cs="Arial"/>
          <w:sz w:val="24"/>
          <w:szCs w:val="24"/>
        </w:rPr>
        <w:t>Условные обозначения:</w:t>
      </w:r>
    </w:p>
    <w:p>
      <w:pPr>
        <w:pStyle w:val="Normal"/>
        <w:ind w:left="840" w:hanging="84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6035</wp:posOffset>
                </wp:positionV>
                <wp:extent cx="114935" cy="111760"/>
                <wp:effectExtent l="8890" t="1079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2.05pt;width:9pt;height: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4318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3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техническое обслуживание ТО-1;                   - техническое обслуживание ТО-2;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17475</wp:posOffset>
                </wp:positionV>
                <wp:extent cx="11493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9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техническое обслуживание ТО-3 и ТР;     КР - капитальный ремонт;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firstLine="238"/>
        <w:jc w:val="both"/>
        <w:rPr>
          <w:rFonts w:cs="Arial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5:00Z</dcterms:created>
  <dc:creator>DNA7 X86</dc:creator>
  <dc:description/>
  <cp:keywords/>
  <dc:language>en-US</dc:language>
  <cp:lastModifiedBy>DNA7 X86</cp:lastModifiedBy>
  <cp:lastPrinted>2014-03-16T17:36:00Z</cp:lastPrinted>
  <dcterms:modified xsi:type="dcterms:W3CDTF">2015-03-16T19:06:00Z</dcterms:modified>
  <cp:revision>6</cp:revision>
  <dc:subject/>
  <dc:title> </dc:title>
</cp:coreProperties>
</file>