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3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ind w:firstLine="23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руктурный график ТО и ремонта</w:t>
      </w:r>
    </w:p>
    <w:p>
      <w:pPr>
        <w:pStyle w:val="Normal"/>
        <w:spacing w:before="120" w:after="0"/>
        <w:ind w:firstLine="23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9170" cy="516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5163840"/>
                          <a:chOff x="0" y="0"/>
                          <a:chExt cx="6059160" cy="516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8440" cy="51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5601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0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50    100    150   200    250    300    35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400   450 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500    55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600    650   70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669240"/>
                            <a:ext cx="560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80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850   900    950  1000  10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1100  11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1200 12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13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1350 14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450  1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123920"/>
                            <a:ext cx="547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5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16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1650 17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17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18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1850 19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19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0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050 2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1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2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2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524600"/>
                            <a:ext cx="560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920"/>
                            <a:ext cx="571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2300 2350  2400  2450  2500  2550 2600  2650  2700 2750  2800  2850  2900  2950 300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075760"/>
                            <a:ext cx="5931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3050 3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3150  3200 3250  3300  3350 3400  3450  3500  3550 3600  3650  3700  3750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63560"/>
                            <a:ext cx="5601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3800  38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3900  3950 4000  4050  4100  4150 4200  4250 4300  4350  4400  4450  4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39120"/>
                            <a:ext cx="560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4550 4600  4650  4700 4750  4800  4850 4900  4950  5000  5050  5100 5150  5200  525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24760"/>
                            <a:ext cx="560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5300 5350  5400 5450  5500  5550  5600 5650  5700  5750  5800  5850 5900  5950  6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3992400"/>
                            <a:ext cx="560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6050 6100  6150  6200 6250  6300  6350  6400 6450  6500  6550  6600 6650  6700  6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58960"/>
                            <a:ext cx="560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6800  6850 6900  6950  7000 7050  7100  7150 7200  7250  7300  7350 7400  7450  7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35240"/>
                            <a:ext cx="560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7550 7600  7650  7700 7750  7800  7850  7900  7950  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4668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22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1019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0" y="1829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9732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35337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0"/>
                            <a:ext cx="57150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64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860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1877040"/>
                            <a:ext cx="57150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12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292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32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72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612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860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3792240"/>
                            <a:ext cx="571500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56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42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736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0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58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896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056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32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16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76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636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90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216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74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316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8600"/>
                              <a:ext cx="571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735080"/>
                            <a:ext cx="342900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7212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860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96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56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464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736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040" y="4572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685800"/>
                            <a:ext cx="57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96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56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464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736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914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1143000"/>
                            <a:ext cx="57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96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56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04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04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1391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1620000"/>
                            <a:ext cx="57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96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56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464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736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040" y="2362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2591280"/>
                            <a:ext cx="57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96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56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464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736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28389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3067560"/>
                            <a:ext cx="57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3315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3315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3315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315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3315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3315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3315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3315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3315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960" y="3315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560" y="3315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4640" y="3315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040" y="3315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3315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3543840"/>
                            <a:ext cx="57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42685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42685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42685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2685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42685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42685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42685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42685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42685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960" y="42685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560" y="42685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4640" y="42685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7360" y="42685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040" y="42685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4497120"/>
                            <a:ext cx="57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4382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858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115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39080"/>
                            <a:ext cx="7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124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9128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308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4030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9712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544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4771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2953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0560" y="15037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572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9144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3809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3623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8386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3102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257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pt;height:406.6pt" coordorigin="0,0" coordsize="9542,8132">
                <v:rect id="shape_0" stroked="f" o:allowincell="f" style="position:absolute;left:1;top:0;width:9540;height:8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4;width:88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0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50    100    150   200    250    300    350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400   450 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500    550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600    650   700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1054;width:88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800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850   900    950  1000  10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1100  11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1200 12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13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1350 14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450  1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770;width:86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15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16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1650 17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17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18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1850 19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19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0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050 21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1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2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2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2401;width:88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21;width:90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2300 2350  2400  2450  2500  2550 2600  2650  2700 2750  2800  2850  2900  2950 3000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269;width:93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3050 3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3150  3200 3250  3300  3350 3400  3450  3500  3550 3600  3650  3700  3750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037;width:882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3800  38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3900  3950 4000  4050  4100  4150 4200  4250 4300  4350  4400  4450  4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786;width:88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4550 4600  4650  4700 4750  4800  4850 4900  4950  5000  5050  5100 5150  5200  525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551;width:88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5300 5350  5400 5450  5500  5550  5600 5650  5700  5750  5800  5850 5900  5950  6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6287;width:88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6050 6100  6150  6200 6250  6300  6350  6400 6450  6500  6550  6600 6650  6700  6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022;width:88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6800  6850 6900  6950  7000 7050  7100  7150 7200  7250  7300  7350 7400  7450  7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772;width:88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7550 7600  7650  7700 7750  7800  7850  7900  7950  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180" to="181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1;top:735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91,900" to="2791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7,1605" to="5507,17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2,2881" to="8192,30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4682" to="2807,48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2,5565" to="5492,57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1;top:0;width:8999;height:359">
                  <v:group id="shape_0" style="position:absolute;left:541;top:0;width:180;height:359">
                    <v:line id="shape_0" from="631,180" to="63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41;top:0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81;top:0;width:180;height:359">
                    <v:line id="shape_0" from="1171,180" to="117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81;top:0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1;top:0;width:180;height:359">
                    <v:line id="shape_0" from="1711,180" to="171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21;top:0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61;top:0;width:180;height:359">
                    <v:line id="shape_0" from="2251,180" to="225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61;top:0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41;top:0;width:180;height:359">
                    <v:line id="shape_0" from="3331,180" to="333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41;top:0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81;top:0;width:180;height:359">
                    <v:line id="shape_0" from="3871,180" to="387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781;top:0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41;top:0;width:180;height:359">
                    <v:line id="shape_0" from="6031,180" to="603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41;top:0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481;top:0;width:180;height:359">
                    <v:line id="shape_0" from="6571,180" to="657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81;top:0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21;top:0;width:180;height:359">
                    <v:line id="shape_0" from="4411,180" to="441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21;top:0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861;top:0;width:180;height:359">
                    <v:line id="shape_0" from="4951,180" to="495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61;top:0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21;top:0;width:180;height:359">
                    <v:line id="shape_0" from="7111,180" to="711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21;top:0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61;top:0;width:180;height:359">
                    <v:line id="shape_0" from="7651,180" to="765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561;top:0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101;top:0;width:180;height:359">
                    <v:rect id="shape_0" fillcolor="white" stroked="t" o:allowincell="f" style="position:absolute;left:8101;top:0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91,180" to="819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1;top:0;width:180;height:359">
                    <v:rect id="shape_0" fillcolor="white" stroked="t" o:allowincell="f" style="position:absolute;left:5401;top:0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91,180" to="549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1;top:0;width:180;height:359">
                    <v:rect id="shape_0" fillcolor="white" stroked="t" o:allowincell="f" style="position:absolute;left:2701;top:0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91,180" to="2791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1,360" to="9180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1;top:2956;width:8999;height:359">
                  <v:group id="shape_0" style="position:absolute;left:561;top:2956;width:180;height:359">
                    <v:line id="shape_0" from="651,3136" to="65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1;top:2956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01;top:2956;width:180;height:359">
                    <v:line id="shape_0" from="1191,3136" to="119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01;top:2956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41;top:2956;width:180;height:359">
                    <v:line id="shape_0" from="1731,3136" to="173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41;top:2956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81;top:2956;width:180;height:359">
                    <v:line id="shape_0" from="2271,3136" to="227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81;top:2956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61;top:2956;width:180;height:359">
                    <v:line id="shape_0" from="3351,3136" to="335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61;top:2956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801;top:2956;width:180;height:359">
                    <v:line id="shape_0" from="3891,3136" to="389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01;top:2956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61;top:2956;width:180;height:359">
                    <v:line id="shape_0" from="6051,3136" to="605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61;top:2956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501;top:2956;width:180;height:359">
                    <v:line id="shape_0" from="6591,3136" to="659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501;top:2956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41;top:2956;width:180;height:359">
                    <v:line id="shape_0" from="4431,3136" to="443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41;top:2956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881;top:2956;width:180;height:359">
                    <v:line id="shape_0" from="4971,3136" to="497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81;top:2956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41;top:2956;width:180;height:359">
                    <v:line id="shape_0" from="7131,3136" to="713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41;top:2956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81;top:2956;width:180;height:359">
                    <v:line id="shape_0" from="7671,3136" to="767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581;top:2956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121;top:2956;width:180;height:359">
                    <v:rect id="shape_0" fillcolor="white" stroked="t" o:allowincell="f" style="position:absolute;left:8121;top:2956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11,3136" to="821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1;top:2956;width:180;height:359">
                    <v:rect id="shape_0" fillcolor="white" stroked="t" o:allowincell="f" style="position:absolute;left:5421;top:2956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11,3136" to="551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21;top:2956;width:180;height:359">
                    <v:rect id="shape_0" fillcolor="white" stroked="t" o:allowincell="f" style="position:absolute;left:2721;top:2956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11,3136" to="2811,3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1,3316" to="9200,33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1;top:5972;width:8999;height:360">
                  <v:group id="shape_0" style="position:absolute;left:561;top:5972;width:180;height:359">
                    <v:line id="shape_0" from="651,6152" to="65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1;top:5972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01;top:5972;width:180;height:359">
                    <v:line id="shape_0" from="1191,6152" to="119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01;top:5972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41;top:5972;width:180;height:359">
                    <v:line id="shape_0" from="1731,6152" to="173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41;top:5972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81;top:5972;width:180;height:359">
                    <v:line id="shape_0" from="2271,6152" to="227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81;top:5972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61;top:5972;width:180;height:359">
                    <v:line id="shape_0" from="3351,6152" to="335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61;top:5972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801;top:5972;width:180;height:359">
                    <v:line id="shape_0" from="3891,6152" to="389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01;top:5972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61;top:5972;width:180;height:359">
                    <v:line id="shape_0" from="6051,6152" to="605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61;top:5972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501;top:5972;width:180;height:359">
                    <v:line id="shape_0" from="6591,6152" to="659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501;top:5972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41;top:5972;width:180;height:359">
                    <v:line id="shape_0" from="4431,6152" to="443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41;top:5972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881;top:5972;width:180;height:359">
                    <v:line id="shape_0" from="4971,6152" to="497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81;top:5972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41;top:5972;width:180;height:359">
                    <v:line id="shape_0" from="7131,6152" to="713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41;top:5972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81;top:5972;width:180;height:359">
                    <v:line id="shape_0" from="7671,6152" to="767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581;top:5972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121;top:5972;width:180;height:359">
                    <v:rect id="shape_0" fillcolor="white" stroked="t" o:allowincell="f" style="position:absolute;left:8121;top:5972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11,6152" to="821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1;top:5972;width:180;height:359">
                    <v:rect id="shape_0" fillcolor="white" stroked="t" o:allowincell="f" style="position:absolute;left:5421;top:5972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11,6152" to="551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21;top:5972;width:180;height:359">
                    <v:rect id="shape_0" fillcolor="white" stroked="t" o:allowincell="f" style="position:absolute;left:2721;top:5972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11,6152" to="2811,6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1,6332" to="9180,63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1;top:7457;width:5399;height:360">
                  <v:group id="shape_0" style="position:absolute;left:541;top:7457;width:180;height:359">
                    <v:line id="shape_0" from="631,7637" to="631,78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1;top:7457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81;top:7457;width:180;height:359">
                    <v:line id="shape_0" from="1171,7637" to="1171,78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81;top:7457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1;top:7457;width:180;height:359">
                    <v:line id="shape_0" from="1711,7637" to="1711,78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21;top:7457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61;top:7457;width:180;height:359">
                    <v:line id="shape_0" from="2251,7637" to="2251,78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61;top:7457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41;top:7457;width:180;height:359">
                    <v:line id="shape_0" from="3331,7637" to="3331,78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41;top:7457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81;top:7457;width:180;height:359">
                    <v:line id="shape_0" from="3871,7637" to="3871,78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781;top:7457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21;top:7457;width:180;height:359">
                    <v:line id="shape_0" from="4411,7637" to="4411,78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21;top:7457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861;top:7457;width:180;height:359">
                    <v:line id="shape_0" from="4951,7637" to="4951,78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61;top:7457;width:179;height:17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491,7637" to="5491,78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1;top:7457;width:180;height:359">
                    <v:rect id="shape_0" fillcolor="white" stroked="t" o:allowincell="f" style="position:absolute;left:2701;top:7457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91,7637" to="2791,78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1,7817" to="5580,78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1;top:720;width:180;height:359">
                  <v:line id="shape_0" from="651,900" to="651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1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1;top:720;width:180;height:359">
                  <v:line id="shape_0" from="1191,900" to="1191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1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41;top:720;width:180;height:359">
                  <v:line id="shape_0" from="1731,900" to="1731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1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81;top:720;width:180;height:359">
                  <v:line id="shape_0" from="2271,900" to="2271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1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1;top:720;width:180;height:359">
                  <v:line id="shape_0" from="3351,900" to="3351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1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1;top:720;width:180;height:359">
                  <v:line id="shape_0" from="3891,900" to="3891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1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62;top:720;width:180;height:359">
                  <v:line id="shape_0" from="6052,900" to="605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2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02;top:720;width:180;height:359">
                  <v:line id="shape_0" from="6592,900" to="659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2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1;top:720;width:180;height:359">
                  <v:line id="shape_0" from="4431,900" to="4431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1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82;top:720;width:180;height:359">
                  <v:line id="shape_0" from="4972,900" to="497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2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720;width:180;height:359">
                  <v:line id="shape_0" from="7132,900" to="713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42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82;top:720;width:180;height:359">
                  <v:line id="shape_0" from="7672,900" to="767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82;top:72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22;top:720;width:180;height:359">
                  <v:rect id="shape_0" fillcolor="white" stroked="t" o:allowincell="f" style="position:absolute;left:8122;top:72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2,900" to="821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2;top:720;width:180;height:359">
                  <v:rect id="shape_0" fillcolor="white" stroked="t" o:allowincell="f" style="position:absolute;left:5422;top:72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2,900" to="551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,1080" to="918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;top:1440;width:180;height:359">
                  <v:line id="shape_0" from="651,1620" to="65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1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1;top:1440;width:180;height:359">
                  <v:line id="shape_0" from="1191,1620" to="119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1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41;top:1440;width:180;height:359">
                  <v:line id="shape_0" from="1731,1620" to="173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1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81;top:1440;width:180;height:359">
                  <v:line id="shape_0" from="2271,1620" to="227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1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1;top:1440;width:180;height:359">
                  <v:line id="shape_0" from="3351,1620" to="335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1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1;top:1440;width:180;height:359">
                  <v:line id="shape_0" from="3891,1620" to="389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1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62;top:1440;width:180;height:359">
                  <v:line id="shape_0" from="6052,1620" to="6052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2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02;top:1440;width:180;height:359">
                  <v:line id="shape_0" from="6592,1620" to="6592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2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1;top:1440;width:180;height:359">
                  <v:line id="shape_0" from="4431,1620" to="443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1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82;top:1440;width:180;height:359">
                  <v:line id="shape_0" from="4972,1620" to="4972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2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1440;width:180;height:359">
                  <v:line id="shape_0" from="7132,1620" to="7132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42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82;top:1440;width:180;height:359">
                  <v:line id="shape_0" from="7672,1620" to="7672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82;top:1440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22;top:1440;width:180;height:359">
                  <v:rect id="shape_0" fillcolor="white" stroked="t" o:allowincell="f" style="position:absolute;left:8122;top:144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2,1620" to="8212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1;top:1440;width:180;height:359">
                  <v:rect id="shape_0" fillcolor="white" stroked="t" o:allowincell="f" style="position:absolute;left:2721;top:144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11,1620" to="281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1,1800" to="920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;top:2191;width:180;height:359">
                  <v:line id="shape_0" from="651,2371" to="65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1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1;top:2191;width:180;height:359">
                  <v:line id="shape_0" from="1191,2371" to="119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1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41;top:2191;width:180;height:359">
                  <v:line id="shape_0" from="1731,2371" to="173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1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81;top:2191;width:180;height:359">
                  <v:line id="shape_0" from="2271,2371" to="227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1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1;top:2191;width:180;height:359">
                  <v:line id="shape_0" from="3351,2371" to="335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1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1;top:2191;width:180;height:359">
                  <v:line id="shape_0" from="3891,2371" to="389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1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62;top:2191;width:180;height:359">
                  <v:line id="shape_0" from="6052,2371" to="6052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2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02;top:2191;width:180;height:359">
                  <v:line id="shape_0" from="6592,2371" to="6592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2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1;top:2191;width:180;height:359">
                  <v:line id="shape_0" from="4431,2371" to="443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1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82;top:2191;width:180;height:359">
                  <v:line id="shape_0" from="4972,2371" to="4972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2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2191;width:180;height:359">
                  <v:line id="shape_0" from="7132,2371" to="7132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42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62;top:2191;width:180;height:359">
                  <v:line id="shape_0" from="7652,2371" to="7652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62;top:219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2;top:2191;width:180;height:359">
                  <v:rect id="shape_0" fillcolor="white" stroked="t" o:allowincell="f" style="position:absolute;left:5422;top:219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2,2371" to="5512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1;top:2191;width:180;height:359">
                  <v:rect id="shape_0" fillcolor="white" stroked="t" o:allowincell="f" style="position:absolute;left:2721;top:219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11,2371" to="2811,2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,2551" to="9181,2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;top:3721;width:180;height:359">
                  <v:line id="shape_0" from="651,3901" to="651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1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1;top:3721;width:180;height:359">
                  <v:line id="shape_0" from="1191,3901" to="1191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1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41;top:3721;width:180;height:359">
                  <v:line id="shape_0" from="1731,3901" to="1731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1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81;top:3721;width:180;height:359">
                  <v:line id="shape_0" from="2271,3901" to="2271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1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1;top:3721;width:180;height:359">
                  <v:line id="shape_0" from="3351,3901" to="3351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1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1;top:3721;width:180;height:359">
                  <v:line id="shape_0" from="3891,3901" to="3891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1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62;top:3721;width:180;height:359">
                  <v:line id="shape_0" from="6052,3901" to="6052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2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02;top:3721;width:180;height:359">
                  <v:line id="shape_0" from="6592,3901" to="6592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2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1;top:3721;width:180;height:359">
                  <v:line id="shape_0" from="4431,3901" to="4431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1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82;top:3721;width:180;height:359">
                  <v:line id="shape_0" from="4972,3901" to="4972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2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3721;width:180;height:359">
                  <v:line id="shape_0" from="7132,3901" to="7132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42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82;top:3721;width:180;height:359">
                  <v:line id="shape_0" from="7672,3901" to="7672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82;top:37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22;top:3721;width:180;height:359">
                  <v:rect id="shape_0" fillcolor="white" stroked="t" o:allowincell="f" style="position:absolute;left:8122;top:372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2,3901" to="8212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2;top:3721;width:180;height:359">
                  <v:rect id="shape_0" fillcolor="white" stroked="t" o:allowincell="f" style="position:absolute;left:5422;top:372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2,3901" to="5512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,4081" to="9181,4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;top:4471;width:180;height:359">
                  <v:line id="shape_0" from="651,4651" to="65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1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1;top:4471;width:180;height:359">
                  <v:line id="shape_0" from="1191,4651" to="119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1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41;top:4471;width:180;height:359">
                  <v:line id="shape_0" from="1731,4651" to="173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1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81;top:4471;width:180;height:359">
                  <v:line id="shape_0" from="2271,4651" to="227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1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1;top:4471;width:180;height:359">
                  <v:line id="shape_0" from="3351,4651" to="335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1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1;top:4471;width:180;height:359">
                  <v:line id="shape_0" from="3891,4651" to="389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1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62;top:4471;width:180;height:359">
                  <v:line id="shape_0" from="6052,4651" to="6052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2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02;top:4471;width:180;height:359">
                  <v:line id="shape_0" from="6592,4651" to="6592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2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1;top:4471;width:180;height:359">
                  <v:line id="shape_0" from="4431,4651" to="443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1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82;top:4471;width:180;height:359">
                  <v:line id="shape_0" from="4972,4651" to="4972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2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4471;width:180;height:359">
                  <v:line id="shape_0" from="7132,4651" to="7132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42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82;top:4471;width:180;height:359">
                  <v:line id="shape_0" from="7672,4651" to="7672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82;top:447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22;top:4471;width:180;height:359">
                  <v:rect id="shape_0" fillcolor="white" stroked="t" o:allowincell="f" style="position:absolute;left:8122;top:447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2,4651" to="8212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1;top:4471;width:180;height:359">
                  <v:rect id="shape_0" fillcolor="white" stroked="t" o:allowincell="f" style="position:absolute;left:2721;top:447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11,4651" to="2811,4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,4831" to="9181,4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;top:5221;width:180;height:359">
                  <v:line id="shape_0" from="651,5401" to="651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1;top:52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1;top:5221;width:180;height:359">
                  <v:line id="shape_0" from="1191,5401" to="1191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1;top:52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41;top:5221;width:180;height:359">
                  <v:line id="shape_0" from="1731,5401" to="1731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1;top:52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81;top:5221;width:180;height:359">
                  <v:line id="shape_0" from="2271,5401" to="2271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1;top:52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1;top:5221;width:180;height:359">
                  <v:line id="shape_0" from="3351,5401" to="3351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1;top:52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1;top:5221;width:180;height:359">
                  <v:line id="shape_0" from="3891,5401" to="3891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1;top:52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62;top:5221;width:180;height:359">
                  <v:line id="shape_0" from="6052,5401" to="6052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2;top:52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02;top:5221;width:180;height:359">
                  <v:line id="shape_0" from="6592,5401" to="6592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2;top:52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1;top:5221;width:180;height:359">
                  <v:line id="shape_0" from="4431,5401" to="4431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1;top:52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82;top:5221;width:180;height:359">
                  <v:line id="shape_0" from="4972,5401" to="4972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2;top:52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5221;width:180;height:359">
                  <v:line id="shape_0" from="7132,5401" to="7132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42;top:52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82;top:5221;width:180;height:359">
                  <v:line id="shape_0" from="7672,5401" to="7672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82;top:5221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2;top:5221;width:180;height:359">
                  <v:rect id="shape_0" fillcolor="white" stroked="t" o:allowincell="f" style="position:absolute;left:5422;top:522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2,5401" to="5512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1;top:5221;width:180;height:359">
                  <v:rect id="shape_0" fillcolor="white" stroked="t" o:allowincell="f" style="position:absolute;left:2721;top:522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11,5401" to="2811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,5581" to="9181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;top:6722;width:180;height:359">
                  <v:line id="shape_0" from="651,6902" to="651,7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1;top:6722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1;top:6722;width:180;height:359">
                  <v:line id="shape_0" from="1191,6902" to="1191,7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1;top:6722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41;top:6722;width:180;height:359">
                  <v:line id="shape_0" from="1731,6902" to="1731,7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1;top:6722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81;top:6722;width:180;height:359">
                  <v:line id="shape_0" from="2271,6902" to="2271,7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1;top:6722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1;top:6722;width:180;height:359">
                  <v:line id="shape_0" from="3351,6902" to="3351,7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1;top:6722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1;top:6722;width:180;height:359">
                  <v:line id="shape_0" from="3891,6902" to="3891,7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1;top:6722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62;top:6722;width:180;height:359">
                  <v:line id="shape_0" from="6052,6902" to="6052,7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2;top:6722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02;top:6722;width:180;height:359">
                  <v:line id="shape_0" from="6592,6902" to="6592,7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2;top:6722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1;top:6722;width:180;height:359">
                  <v:line id="shape_0" from="4431,6902" to="4431,7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1;top:6722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82;top:6722;width:180;height:359">
                  <v:line id="shape_0" from="4972,6902" to="4972,7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2;top:6722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6722;width:180;height:359">
                  <v:line id="shape_0" from="7132,6902" to="7132,7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42;top:6722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82;top:6722;width:180;height:359">
                  <v:line id="shape_0" from="7672,6902" to="7672,7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82;top:6722;width:179;height:1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22;top:6722;width:180;height:359">
                  <v:rect id="shape_0" fillcolor="white" stroked="t" o:allowincell="f" style="position:absolute;left:8122;top:6722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2,6902" to="8212,7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2;top:6722;width:180;height:359">
                  <v:rect id="shape_0" fillcolor="white" stroked="t" o:allowincell="f" style="position:absolute;left:5422;top:6722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2,6902" to="5512,7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1,7082" to="9201,7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6902" to="2806,70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2,360" to="918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80" to="18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2,1816" to="9182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581" to="181,3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2,3346" to="9182,4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4081" to="181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2,4862" to="9182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2,6347" to="9182,7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7082" to="181,7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5582" to="181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3901" to="2807,40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2,4651" to="5492,48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0,2368" to="8190,25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1;top:72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6;top:144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1;top:2175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6;top:372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447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91,5400" to="819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01;top:5213;width:180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6;top:6705;width:180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</w:t>
      </w:r>
      <w:r>
        <w:rPr>
          <w:rFonts w:cs="Arial"/>
          <w:sz w:val="24"/>
          <w:szCs w:val="24"/>
        </w:rPr>
        <w:t>Условные обозначения:</w:t>
      </w:r>
    </w:p>
    <w:p>
      <w:pPr>
        <w:pStyle w:val="Normal"/>
        <w:ind w:left="840" w:hanging="84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26035</wp:posOffset>
                </wp:positionV>
                <wp:extent cx="114935" cy="111760"/>
                <wp:effectExtent l="8890" t="1079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pt;margin-top:2.05pt;width:9pt;height: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115</wp:posOffset>
                </wp:positionH>
                <wp:positionV relativeFrom="paragraph">
                  <wp:posOffset>43180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3.4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техническое обслуживание ТО-1;                   - техническое обслуживание ТО-2; 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117475</wp:posOffset>
                </wp:positionV>
                <wp:extent cx="11493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9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техническое обслуживание ТО-3 и ТР;     КР - капитальный ремонт;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ind w:firstLine="238"/>
        <w:jc w:val="both"/>
        <w:rPr>
          <w:rFonts w:cs="Arial"/>
        </w:rPr>
      </w:pP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35:00Z</dcterms:created>
  <dc:creator>DNA7 X86</dc:creator>
  <dc:description/>
  <cp:keywords/>
  <dc:language>en-US</dc:language>
  <cp:lastModifiedBy>DNA7 X86</cp:lastModifiedBy>
  <cp:lastPrinted>2014-03-16T17:36:00Z</cp:lastPrinted>
  <dcterms:modified xsi:type="dcterms:W3CDTF">2015-03-16T19:07:00Z</dcterms:modified>
  <cp:revision>2</cp:revision>
  <dc:subject/>
  <dc:title> </dc:title>
</cp:coreProperties>
</file>