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30"/>
        <w:ind w:left="-96" w:right="-19" w:hanging="0"/>
        <w:jc w:val="left"/>
        <w:outlineLvl w:val="1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D0D0D"/>
          <w:sz w:val="24"/>
          <w:szCs w:val="24"/>
        </w:rPr>
        <w:t xml:space="preserve">                                                    </w:t>
      </w:r>
      <w:r>
        <w:rPr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314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Преддипломная   прак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вчинникова Е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04.05.2020-31.05.2020 </w:t>
            </w:r>
          </w:p>
        </w:tc>
      </w:tr>
    </w:tbl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069"/>
        <w:gridCol w:w="732"/>
        <w:gridCol w:w="6374"/>
        <w:gridCol w:w="3769"/>
      </w:tblGrid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4"/>
                <w:szCs w:val="24"/>
              </w:rPr>
              <w:t xml:space="preserve">Дата выполнения 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1.05.2020-28.05.20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финансового состояния предприятия (организации) по данным бухгалтерской отчётност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/>
            </w:pPr>
            <w:r>
              <w:rPr>
                <w:b/>
                <w:sz w:val="24"/>
                <w:szCs w:val="24"/>
              </w:rPr>
              <w:t>Анализ сделать за последние 3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ценки структуры активов и пассивов по показателям баланса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общей оценки активов и их источников по показателям баланса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ей ликвидности бухгалтерского баланса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 финансовых коэффициентов для оценки платежеспособност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ей оценки несостоятельности (банкротства) организаци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анализ показателей деловой активност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оказателей  финансового цикла.  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анализ влияния факторов на прибыль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анализ показателей рентабельност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анализ состава и движения собственного капитала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оценка чистых активов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ления и расходования денежных средств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анализ показателей по пояснениям к бухгалтерскому балансу и отчету о финансовых результатах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править на электронную почту </w:t>
            </w:r>
            <w:r>
              <w:rPr>
                <w:color w:val="0D0D0D"/>
                <w:sz w:val="24"/>
                <w:szCs w:val="24"/>
                <w:lang w:val="en-US"/>
              </w:rPr>
              <w:t>elena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emark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color w:val="0D0D0D"/>
                <w:sz w:val="24"/>
                <w:szCs w:val="24"/>
              </w:rPr>
              <w:t xml:space="preserve"> преподавателю Овчинниковой Е.А. расчеты по этому разделу 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8.05.2020</w:t>
            </w:r>
          </w:p>
        </w:tc>
      </w:tr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работы заведующего скла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инвентаризации внеоборотных активов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инвентаризации и переоценке материально - производственных запасов и отражение ее результатов в бухгалтерских провод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учете убытков от недостачи товара, переданного на ответственное хра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рядка отражения в учете списания выявленной при инвентаризации недостачи товаров в пределах норм естественной убыл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ухгалтерских проводок по отражению недостачи ценностей, выявленных в ходе инвентаризации, независимо от причин их возникновения с целью контроля на счете 94 «Недостачи и потери от порчи ценносте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личительных ведомостей и установление соответствия данных о фактическом наличии средств данным бухгалтерского учета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b/>
                <w:b/>
                <w:i/>
                <w:i/>
                <w:color w:val="0D0D0D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кументальное оформление результатов инвентаризации имущества предприятия.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D0D0D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править материал на электронную почту </w:t>
            </w:r>
            <w:r>
              <w:rPr>
                <w:color w:val="0D0D0D"/>
                <w:sz w:val="24"/>
                <w:szCs w:val="24"/>
                <w:lang w:val="en-US"/>
              </w:rPr>
              <w:t>elena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emark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color w:val="0D0D0D"/>
                <w:sz w:val="24"/>
                <w:szCs w:val="24"/>
              </w:rPr>
              <w:t xml:space="preserve"> преподавателю Овчинниковой Е.А. 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счеты по этим  разделам 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.05.2020</w:t>
            </w:r>
          </w:p>
        </w:tc>
      </w:tr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лирование работы бухгалтера  материального отд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и прием первичных учетных документов по движению ТМЦ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рка первичных учетных документов по движению ТМЦ в отношении формы, полноты оформления, реквизитов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случаев нарушения ответственными лицами графика документооборота и порядка представления в бухгалтерскую службу первичных учетных документов по движению ТМЦ и информирование об этом руководителя бухгалтерской службы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первичных учетных документов по движению ТМЦ текущего отчетного периода в соответствии с учетной политикой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авление на основе первичных учетных документов по движению ТМЦ сводных учетных документов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готовка первичных учетных документов по движению ТМЦ для передачи в архив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копий первичных учетных документов по движению ТМЦ, в том числе в случае их изъятия уполномоченными органами в соответствии с законодательством РФ;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данными для проведения инвентаризации ТМЦ.</w:t>
            </w:r>
            <w:r>
              <w:rPr>
                <w:color w:val="000000"/>
                <w:sz w:val="24"/>
                <w:szCs w:val="24"/>
              </w:rPr>
              <w:t xml:space="preserve"> Отражение в учете движения ТМЦ с применением</w:t>
            </w:r>
          </w:p>
          <w:p>
            <w:pPr>
              <w:pStyle w:val="Heading2"/>
              <w:spacing w:lineRule="atLeast" w:line="240"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ухгалтерской программы «1С:Предприятие-Бухгалтерия предприятия 8».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ублирование работы бухгалтера по учету основных средст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льное оформление поступления и выбытия основных средств. Отражение в учете движения основных средств с применением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ой программы «1С:Предприятие-Бухгалтерия предприятия 8». Учет амортизации основных средств. Расчет амортизации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х средств с применением бухгалтерской программы «1С:Предприятие-Бухгалтерия предприятия 8»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Документальное оформление поступления нематериальных активов. Учет операций с нематериальными активами. Определение результата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от продажи и прочего выбытия нематериальных активов.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b/>
                <w:b/>
                <w:i/>
                <w:i/>
                <w:color w:val="0D0D0D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D0D0D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D0D0D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править материал на электронную почту </w:t>
            </w:r>
            <w:r>
              <w:rPr>
                <w:color w:val="0D0D0D"/>
                <w:sz w:val="24"/>
                <w:szCs w:val="24"/>
                <w:lang w:val="en-US"/>
              </w:rPr>
              <w:t>elena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emark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color w:val="0D0D0D"/>
                <w:sz w:val="24"/>
                <w:szCs w:val="24"/>
              </w:rPr>
              <w:t xml:space="preserve"> преподавателю Овчинниковой Е.А. 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счеты по этим  разделам 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.05.2020</w:t>
            </w:r>
          </w:p>
        </w:tc>
      </w:tr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лирование работы бухгалтера производственного отд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Составление и обработка авансовых отчетов, в том числе с применением бухгалтерской программы «1С:Предприятие-Бухгалтерия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редприятия 8». Отражение в учете расчетов с дебиторами и кредиторами. Составление акта сверки расчетов между дебиторами и кредиторам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формление договора о материальной ответственности. Организация документооборота. Ценообразование на предприятии, учет торговой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надбавки. Документальное оформление поступления, выбытия и переоценки товаров. Учет товаров в оптовой и розничной торговле. Учет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товарных потерь, документальное оформл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инвентаризации незавершенного производства и отражение ее результатов в бухгалтерских проводках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Учет расходов на продажу, отражение в учете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формированию и изменению уставного капитал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формированию и изменению резервного капитал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формированию и изменению добавочного капитал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тражение в учете процесса формирования и изменения собственного капитала экономического субъект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 xml:space="preserve">Изучение нормативных документов по формированию финансовых результатов деятельности экономического субъекта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тражение в учете финансовых результатов деятельности экономического субъекта в зависимости от вида деятель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тражение в учете использования прибыли экономического субъект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учету расчетов с учредителям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учету собственных акций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тражение в учете начисления и выплаты дивидендов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 xml:space="preserve">Изучение нормативных документов по формированию финансовых результатов от обычных видов деятельности экономического субъекта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тражение в учете финансовых результатов от обычных видов деятельности экономического субъект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 xml:space="preserve">Изучение нормативных документов по формированию финансовых результатов по прочим видам деятельности экономического субъекта.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тражение в учете финансовых результатов по прочим видам деятельности экономического субъекта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, регламентирующих порядок целевого финансирования экономических субъектов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тражение в учете экономического субъекта целевого финансирова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тражение в учете экономического субъекта доходов будущих периодов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Отражение в учете экономического субъекта образования и использования резерва по сомнительным долгам.</w:t>
            </w:r>
          </w:p>
          <w:p>
            <w:pPr>
              <w:pStyle w:val="Heading2"/>
              <w:spacing w:lineRule="atLeast" w:line="240" w:before="0" w:after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/>
                <w:i w:val="false"/>
                <w:i w:val="false"/>
                <w:color w:val="0D0D0D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/>
                <w:i w:val="false"/>
                <w:color w:val="0D0D0D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 w:val="false"/>
                <w:color w:val="0D0D0D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работы бухгалтера по учету готовой продукции и ее реализ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ind w:left="0" w:hanging="0"/>
              <w:jc w:val="left"/>
              <w:textAlignment w:val="baseline"/>
              <w:rPr>
                <w:color w:val="0A0A0A"/>
                <w:sz w:val="27"/>
                <w:szCs w:val="27"/>
              </w:rPr>
            </w:pPr>
            <w:r>
              <w:rPr>
                <w:color w:val="0A0A0A"/>
                <w:sz w:val="27"/>
                <w:szCs w:val="27"/>
              </w:rPr>
              <w:t>В зависимости от принятой в учетной политике методики (либо с использованием счета 40, 43 ,45).</w:t>
            </w:r>
          </w:p>
          <w:p>
            <w:pPr>
              <w:pStyle w:val="Normal"/>
              <w:shd w:fill="FFFFFF" w:val="clear"/>
              <w:spacing w:before="240" w:after="240"/>
              <w:ind w:left="0" w:hanging="0"/>
              <w:jc w:val="left"/>
              <w:textAlignment w:val="baseline"/>
              <w:rPr/>
            </w:pPr>
            <w:r>
              <w:rPr>
                <w:color w:val="0A0A0A"/>
                <w:sz w:val="27"/>
                <w:szCs w:val="27"/>
              </w:rPr>
              <w:t>Отражение в бухгалтерском учете  на счете 43 "Готовая продукции" по фактической себестоимости. п. 5 Положения по бухгалтерскому учету "Учет материально-производственных запасов" (ПБУ 5/01), утвержденного Приказом Минфина РФ от 09.06.01 №44н. Отражение в  аналитическом учете предприятие может использовать учетные цены. В качестве учетной цены могут применять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80"/>
              <w:ind w:left="0" w:hanging="360"/>
              <w:jc w:val="left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ктическая себестоимость готов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360"/>
              <w:jc w:val="left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тивная себестоимость готовой продукции.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править материал на электронную почту </w:t>
            </w:r>
            <w:r>
              <w:rPr>
                <w:color w:val="0D0D0D"/>
                <w:sz w:val="24"/>
                <w:szCs w:val="24"/>
                <w:lang w:val="en-US"/>
              </w:rPr>
              <w:t>elena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emark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color w:val="0D0D0D"/>
                <w:sz w:val="24"/>
                <w:szCs w:val="24"/>
              </w:rPr>
              <w:t xml:space="preserve"> преподавателю Овчинниковой Е.А. 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счеты по этим  разделам 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9.05.2020</w:t>
            </w:r>
          </w:p>
        </w:tc>
      </w:tr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лирование работы бухгалтера расчетного отд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Заполнение документов по учету личного состава, по учету использования рабочего времен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первичных документов по учету численности работников, учету отработанного времени и выработк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 xml:space="preserve">Изучение порядка начисления заработной платы и ее учета при различных видах, формах и системах оплаты труда.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первичных документов по учету оплаты труда в выходные и праздничные дни, в ночное время, оплаты сверхурочного времен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первичных документов по учету оплаты труда при сменном графике работы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окументальное оформление начисленной заработной платы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особенностей расчета заработной платы за неотработанное врем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Начисление заработной платы за неотработанное врем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окументальное оформление заработной платы за неотработанное время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особенностей расчета  пособий по временной нетрудоспособ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Начисление пособий по временной нетрудоспособ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окументальное оформление пособий по временной нетрудоспособ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особенностей расчета  пособий  в связи с материнством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окументальное оформление</w:t>
            </w:r>
            <w:r>
              <w:rPr>
                <w:bCs/>
                <w:sz w:val="24"/>
                <w:szCs w:val="24"/>
              </w:rPr>
              <w:t xml:space="preserve"> пособий  в связи с материнством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особенностей расчета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окументальное оформление пособий по временной нетрудоспособности от несчастных случаев на производстве и профессиональных заболеваний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 xml:space="preserve">Изучение отражения в учете </w:t>
            </w: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использования средств внебюджетных фондов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особенностей расчета премий, доплат и надбавок.</w:t>
            </w:r>
          </w:p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числение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премий, доплат и надбавок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окументальное оформление премий, доплат и надбавок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исление и документальное оформление доходов, не облагаемых НДФЛ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окументальное оформление</w:t>
            </w:r>
            <w:r>
              <w:rPr>
                <w:bCs/>
                <w:sz w:val="24"/>
                <w:szCs w:val="24"/>
              </w:rPr>
              <w:t xml:space="preserve"> удержаний из заработной платы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синтетического учета труда и заработной платы и расчетов с персоналом по оплате труда.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в должности касс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0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зучение должностных обязанностей кассира.</w:t>
            </w:r>
          </w:p>
          <w:p>
            <w:pPr>
              <w:pStyle w:val="Normal"/>
              <w:suppressAutoHyphens w:val="true"/>
              <w:autoSpaceDE w:val="false"/>
              <w:ind w:left="0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зучение договора о материальной ответственности с кассиром.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учение организации кассы на предприятии.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зучение оформления первичных документов по кассовым операциям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рка наличия в первичных бухгалтерских документах обязательных реквизитов. Формальная проверка документов, проверка по существу, арифметическая проверка.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дение группировки первичных бухгалтерских документов по ряду признаков. Проведение таксировки и контировки первичных бухгалтерских документов.</w:t>
              <w:tab/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учение порядка установления и расчета лимита кассы.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учение работы на контрольно-кассовой технике.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Изучение правил работы на </w:t>
            </w:r>
            <w:r>
              <w:rPr>
                <w:bCs/>
                <w:sz w:val="24"/>
                <w:szCs w:val="24"/>
              </w:rPr>
              <w:t>онлайн-кассах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зучение передачи денежных средств инкассатору. Изучение составления препроводительной ведомости.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знакомление с работой пластиковыми картами.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учение порядка проведения ревизии кассы экономического субъекта.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равление ошибок в первичных бухгалтерских документах.</w:t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знакомление с номенклатурой дел.</w:t>
              <w:tab/>
            </w:r>
          </w:p>
          <w:p>
            <w:pPr>
              <w:pStyle w:val="Normal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готовка первичных бухгалтерских документов для передачи в текущий бухгалтерский архив.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Направить материал на электронную почту </w:t>
            </w:r>
            <w:r>
              <w:rPr>
                <w:color w:val="0D0D0D"/>
                <w:sz w:val="24"/>
                <w:szCs w:val="24"/>
                <w:lang w:val="en-US"/>
              </w:rPr>
              <w:t>elena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emark</w:t>
            </w:r>
            <w:r>
              <w:rPr>
                <w:color w:val="0D0D0D"/>
                <w:sz w:val="24"/>
                <w:szCs w:val="24"/>
              </w:rPr>
              <w:t>@</w:t>
            </w:r>
            <w:r>
              <w:rPr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color w:val="0D0D0D"/>
                <w:sz w:val="24"/>
                <w:szCs w:val="24"/>
              </w:rPr>
              <w:t>.</w:t>
            </w:r>
            <w:r>
              <w:rPr>
                <w:color w:val="0D0D0D"/>
                <w:sz w:val="24"/>
                <w:szCs w:val="24"/>
                <w:lang w:val="en-US"/>
              </w:rPr>
              <w:t>ru</w:t>
            </w:r>
            <w:r>
              <w:rPr>
                <w:color w:val="0D0D0D"/>
                <w:sz w:val="24"/>
                <w:szCs w:val="24"/>
              </w:rPr>
              <w:t xml:space="preserve"> преподавателю Овчинниковой Е.А. 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расчеты по этим  разделам </w:t>
            </w:r>
          </w:p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5.05.2020</w:t>
            </w:r>
          </w:p>
        </w:tc>
      </w:tr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блирование работы бухгалтера общего отд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учету кредитов банков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Изучение нормативных документов по учету займов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тражение в учете получения, использования и возврата кредита (займа), привлеченного экономическим субъектом под соответствующие нужды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окументальное оформление начисления процентов по займам и кредитам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/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ar-SA"/>
              </w:rPr>
              <w:t>Документальное оформление получения и возврата кредитов и займов.</w:t>
            </w:r>
            <w:r>
              <w:rPr>
                <w:sz w:val="24"/>
                <w:szCs w:val="24"/>
              </w:rPr>
              <w:t xml:space="preserve"> Заполнение журнала фактов хозяйственной жизни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учетных бухгалтерских регистров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изменений в учетной политике в целях налогового учета.</w:t>
            </w:r>
          </w:p>
          <w:p>
            <w:pPr>
              <w:pStyle w:val="Normal"/>
              <w:spacing w:lineRule="auto" w:line="256" w:before="0" w:after="200"/>
              <w:ind w:left="0" w:hanging="0"/>
              <w:contextualSpacing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Определение налогооблагаемых баз для расчета налогов и сборов, применение налоговых льгот.</w:t>
            </w:r>
          </w:p>
          <w:p>
            <w:pPr>
              <w:pStyle w:val="Normal"/>
              <w:spacing w:lineRule="auto" w:line="256" w:before="0" w:after="200"/>
              <w:ind w:left="0" w:hanging="0"/>
              <w:contextualSpacing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Начисление налогов и сборов, определенных законодательством для уплаты в бюджеты различных уровней.</w:t>
            </w:r>
          </w:p>
          <w:p>
            <w:pPr>
              <w:pStyle w:val="Normal"/>
              <w:spacing w:lineRule="auto" w:line="256" w:before="0" w:after="200"/>
              <w:ind w:left="0" w:hanging="0"/>
              <w:contextualSpacing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Начисление и перечисление страховых взносов в государственные внебюджетные фонды.</w:t>
            </w:r>
          </w:p>
          <w:p>
            <w:pPr>
              <w:pStyle w:val="Normal"/>
              <w:spacing w:lineRule="auto" w:line="256" w:before="0" w:after="200"/>
              <w:ind w:left="0" w:hanging="0"/>
              <w:contextualSpacing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Оформление платежных документов для перечисления налогов и контроль их прохождения по расчетно-кассовым банковским операциям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налоговых деклараций по НДС.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платежных поручений по уплате НДС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налоговых деклараций по акцизам.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платежных поручений по уплате акцизов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налоговых деклараций по налогу на прибыль организаций.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платежных поручений по уплате налога на прибыль организаций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налоговых деклараций по НДФЛ.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платежных поручений по уплате НДФЛ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налоговых деклараций по прочим налогам и сборам.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полнение платежных поручений по уплате </w:t>
            </w:r>
            <w:r>
              <w:rPr>
                <w:sz w:val="24"/>
                <w:szCs w:val="24"/>
              </w:rPr>
              <w:t>прочих налогов и сборов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налоговых деклараций по транспортному налогу.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Заполнение платежных поручений по уплате </w:t>
            </w:r>
            <w:r>
              <w:rPr>
                <w:sz w:val="24"/>
                <w:szCs w:val="24"/>
              </w:rPr>
              <w:t>транспортного налога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налоговых деклараций по земельному налогу.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Заполнение платежных поручений по уплате </w:t>
            </w:r>
            <w:r>
              <w:rPr>
                <w:sz w:val="24"/>
                <w:szCs w:val="24"/>
              </w:rPr>
              <w:t>земельного налога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налоговых деклараций по налогу на имущество организаций.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Заполнение платежных поручений по уплате </w:t>
            </w:r>
            <w:r>
              <w:rPr>
                <w:sz w:val="24"/>
                <w:szCs w:val="24"/>
              </w:rPr>
              <w:t xml:space="preserve">налога на имущество организаций. 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платежных поручений по уплате пеней и штрафов по федеральным налогам и сборам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платежных поручений по уплате пеней и штрафов по региональным налогам и сборам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платежных поручений по уплате пеней и штрафов по местным налогам и сборам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налоговых деклараций по специальным налоговым режимам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платежных поручений по уплате налогов экономическими субъектами, применяющими специальные налоговые режимы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платежных поручений по уплате пеней и штрафов экономическими субъектами, применяющими специальные налоговые режимы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налоговых деклараций по страховым взносам  на обязательное пенсионное страхование и обязательное медицинское страхование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платежных поручений по уплате страховых взносов, пеней и штрафов  в ПФР и ФОМС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налоговых деклараций по страховым взносам в ФСС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олнение платежных поручений по уплате страховых взносов, пеней и штрафов  в ФСС.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етности по персонифицированному учету застрахованных лиц в ПФР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ind w:left="0" w:hanging="0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етности в ФСС по страховым взносам от несчастных случаев на производстве и профессиональных заболеваний.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9.05.20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отч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D0D0D"/>
                <w:sz w:val="24"/>
                <w:szCs w:val="24"/>
                <w:lang w:eastAsia="en-US"/>
              </w:rPr>
            </w:pPr>
            <w:r>
              <w:rPr>
                <w:color w:val="0D0D0D"/>
                <w:sz w:val="24"/>
                <w:szCs w:val="24"/>
                <w:lang w:eastAsia="en-US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тчет направить на электронную почту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mar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D0D0D"/>
                <w:sz w:val="24"/>
                <w:szCs w:val="24"/>
              </w:rPr>
              <w:t xml:space="preserve">  до 29.05.2020</w:t>
            </w:r>
          </w:p>
        </w:tc>
      </w:tr>
    </w:tbl>
    <w:p>
      <w:pPr>
        <w:pStyle w:val="Normal"/>
        <w:jc w:val="lef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Уважаемые студенты, оформление отчета по ГОСТу для текстовых документов.</w:t>
      </w:r>
    </w:p>
    <w:p>
      <w:pPr>
        <w:pStyle w:val="Normal"/>
        <w:jc w:val="left"/>
        <w:rPr>
          <w:b/>
          <w:b/>
          <w:bCs/>
          <w:i/>
          <w:i/>
          <w:color w:val="0D0D0D"/>
          <w:sz w:val="24"/>
          <w:szCs w:val="24"/>
        </w:rPr>
      </w:pPr>
      <w:r>
        <w:rPr>
          <w:b/>
          <w:bCs/>
          <w:i/>
          <w:color w:val="0D0D0D"/>
          <w:sz w:val="24"/>
          <w:szCs w:val="24"/>
        </w:rPr>
      </w:r>
    </w:p>
    <w:sectPr>
      <w:type w:val="nextPage"/>
      <w:pgSz w:orient="landscape" w:w="16838" w:h="11906"/>
      <w:pgMar w:left="142" w:right="284" w:gutter="0" w:header="0" w:top="284" w:footer="0" w:bottom="1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remar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9:00Z</dcterms:created>
  <dc:creator>user</dc:creator>
  <dc:description/>
  <cp:keywords/>
  <dc:language>en-US</dc:language>
  <cp:lastModifiedBy>Home</cp:lastModifiedBy>
  <dcterms:modified xsi:type="dcterms:W3CDTF">2020-05-07T06:47:00Z</dcterms:modified>
  <cp:revision>4</cp:revision>
  <dc:subject/>
  <dc:title/>
</cp:coreProperties>
</file>